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DECRETO LEGISLATIVO N. 682, DE 25 DE NOVEMBRO DE 2024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o Diploma Erbanez Hernandez aos servidores públicos municipais aposentados, </w:t>
      </w:r>
      <w:r>
        <w:rPr>
          <w:rFonts w:cs="Arial" w:ascii="Arial" w:hAnsi="Arial"/>
          <w:b/>
          <w:sz w:val="24"/>
          <w:szCs w:val="24"/>
        </w:rPr>
        <w:t>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.</w:t>
      </w:r>
    </w:p>
    <w:p>
      <w:pPr>
        <w:pStyle w:val="Normal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/>
      </w:pPr>
      <w:r>
        <w:rPr>
          <w:b/>
          <w:sz w:val="24"/>
        </w:rPr>
        <w:t>Art. 1</w:t>
      </w:r>
      <w:r>
        <w:rPr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o o Diploma Erbanez Hernandez aos seguintes servidores públicos municipais aposentados no período de 01/09/2023 a 31/08/2024:</w:t>
      </w:r>
    </w:p>
    <w:p>
      <w:pPr>
        <w:pStyle w:val="TextBody"/>
        <w:spacing w:lineRule="auto" w:line="276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ão Izalino Veríssim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ilson Garibaldi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Ângela Maria Rodrigu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Eulina Reis Paiv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Rinc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néia Maria Pereira Almeid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ides Silva Roch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berto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ssia Morato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ano Figueiredo Ne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ássio Valladão de Sou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Ludovico Mor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so Luiz da Sil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mara Cristina Silva de Souz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stiane Aparecida de Paul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ise Teresinha Penha Mar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i Joaquim da Costa de Sou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ico Medeiros Juni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a Vilma Sanchez Torr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Luiz Pereira Li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tima Aparecida Prais de Sou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tima Cristina Rodrigues Kob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Soares Costa Ne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 da Silva Inácio Lim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son Canteir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Bossolani Filh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li Cristina Gobette Roch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air Antonio Xavi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Pereira da Cunha Junio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l Alves de Olivei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Aparecido Barboz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Cintr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ntonio Giampiet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Maria Gonçalv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é Roberto de Oliveir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rema Rodrigues Fernandes Medeir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tia Rogéria Arant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Parejani Filh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ia Statuti Aqui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Gabriel Quirin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Aparecida Melanda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Regina Ribeiro Soar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Venicius Cost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parecida Cezarini Patríc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Fátima do Carm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za Messias Pereira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o Bonad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y Ramos Martin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de Aparecida Bernar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ane Márcia Pereira Dia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ata Cipolli D’Arbo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Cristina Ferro Por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Aparecido Peternel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a Terezinha Tostes Milani Mast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bens Antonio Maur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a Abd Yassine Manz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dos Anj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Felipe Pereira dos Santo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Regina Hauck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Luis Angel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Roberto Alcaraz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mone de Souza Rodrigue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Garci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li Maria Coelho Aguiar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ânia Maria Mariotini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ia Maria Rocha de Azeved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éria Eugênia Tito Rosa Alv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a Lúcia Moreti do Nasciment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onica Soares de M. do Na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Os diplomas </w:t>
      </w:r>
      <w:r>
        <w:rPr>
          <w:rFonts w:cs="Arial" w:ascii="Arial" w:hAnsi="Arial"/>
          <w:sz w:val="24"/>
          <w:szCs w:val="24"/>
        </w:rPr>
        <w:t>mencionados no artigo anterior serão entregues no dia 11 de dezembro de 2024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5 de novembro de 2024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Edgar Cheli Junior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sz w:val="24"/>
        </w:rPr>
        <w:t xml:space="preserve">1ª SECRETÁRIA </w:t>
        <w:tab/>
        <w:t xml:space="preserve">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7:00Z</dcterms:created>
  <dc:creator>jorge</dc:creator>
  <dc:description/>
  <cp:keywords/>
  <dc:language>en-US</dc:language>
  <cp:lastModifiedBy>lidiane</cp:lastModifiedBy>
  <cp:lastPrinted>2021-10-01T18:19:00Z</cp:lastPrinted>
  <dcterms:modified xsi:type="dcterms:W3CDTF">2024-11-27T23:51:00Z</dcterms:modified>
  <cp:revision>4</cp:revision>
  <dc:subject/>
  <dc:title>COMISSÃO DE JUSTIÇA E REDAÇÃO</dc:title>
</cp:coreProperties>
</file>