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443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7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Encaminho a Vossa Senhoria a Indicação Nº 428/2014, de autoria do Vereador Eng.º Nasser José Delgado Abdallah, apresentada em Sessão Ordinária realizada no dia 6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proveito a oportunidade para renovar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ia Aparecida Zucatelo Pen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TORA DO DEPARTAMENTO MUNICIPAL DE TRÁFE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07T18:51:00Z</dcterms:modified>
  <cp:revision>26</cp:revision>
  <dc:subject/>
  <dc:title/>
</cp:coreProperties>
</file>