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74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  <w:shd w:fill="FFFFFF" w:val="clear"/>
        </w:rPr>
        <w:t>Institui o Dia das Famílias Atípicas</w:t>
      </w:r>
      <w:r>
        <w:rPr>
          <w:rFonts w:cs="Arial" w:ascii="Arial" w:hAnsi="Arial"/>
          <w:b/>
        </w:rPr>
        <w:t xml:space="preserve"> e dá outras providências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1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 Marcelo dos Santos de Oliveira (Tchelão)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i w:val="false"/>
          <w:shd w:fill="FFFFFF" w:val="clear"/>
        </w:rPr>
        <w:t>Art.1º Fica instituído o Dia das Famílias Atípicas no município de Bebedouro, a ser comemorado anualmente entre os dias 21 a 28 de setembro, período que compreende as comemorações da Semana D’Eficiênci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Style w:val="Emphasis"/>
          <w:rFonts w:cs="Arial" w:ascii="Arial" w:hAnsi="Arial"/>
          <w:i w:val="false"/>
          <w:shd w:fill="FFFFFF" w:val="clear"/>
        </w:rPr>
        <w:t xml:space="preserve">Parágrafo único. Para fins desta lei, considera-se famílias atípicas aquelas que têm </w:t>
      </w:r>
      <w:r>
        <w:rPr>
          <w:rFonts w:eastAsia="Calibri" w:cs="Arial" w:ascii="Arial" w:hAnsi="Arial"/>
        </w:rPr>
        <w:t>pai e/ou mãe, tutor, curador ou responsável pela criação, educação e proteção de pessoa com deficiência mental, física, sensorial, intelectual ou psicossocial, considerada dependente sob o aspecto sócio educacional e econômic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Art.2º O Dia das Famílias Atípicas tem como propósito celebrar e honrar aqueles que enfrentam desafios extraordinários na criação, educação e proteção daqueles que convivem com impedimentos de longo prazo de natureza física, mental, intelectual ou sensorial, o qual, em interação com uma ou mais barreiras buscam participar plena e efetivamente na sociedade em igualdade de condições com as demais pesso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>
          <w:rStyle w:val="Emphasis"/>
          <w:rFonts w:cs="Arial" w:ascii="Arial" w:hAnsi="Arial"/>
          <w:i w:val="false"/>
          <w:shd w:fill="FFFFFF" w:val="clear"/>
        </w:rPr>
        <w:t>Art.3º Poderão ser promovidas atividades e iniciativas que visem a valorização, apoio e inclusão das famílias atípicas, proporcionando acesso a recursos, informações e suporte necessários para o seu bem-estar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Style w:val="Emphasis"/>
          <w:rFonts w:ascii="Arial" w:hAnsi="Arial" w:eastAsia="Calibri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shd w:fill="FFFFFF" w:val="clear"/>
        </w:rPr>
        <w:t xml:space="preserve">Art.4º </w:t>
      </w:r>
      <w:r>
        <w:rPr>
          <w:rFonts w:eastAsia="Calibri" w:cs="Arial" w:ascii="Arial" w:hAnsi="Arial"/>
        </w:rPr>
        <w:t>As despesas decorrentes de execução desta lei correrão por conta de dotações orçamentais próprias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hd w:fill="FFFFFF" w:val="clear"/>
        </w:rPr>
        <w:t>Art. 5º Esta Lei entra em vigor na data de sua publicaçã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novembro de 2024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dos Santos de Oliveira (Tchelã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USTIFICATIVA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 w:cs="Arial" w:ascii="Arial" w:hAnsi="Arial"/>
        </w:rPr>
        <w:t>As famílias atípicas experimentam diversos desafios e também traz inúmeras oportunidades de crescimento, aprendizado e desenvolvimento pessoal. Para essas famílias a jornada pode começar com sentimentos variados de preocupação, ansiedade e, muitas vezes, um luto pela vida idealizada para o filho. No entanto, essa jornada também pode transformar a maneira como essas famílias enxergam o mundo, seus próprios limites e a capacidade de amar e lutar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m dos principais desafios é o enfrentamento do preconceito e da falta de informação na sociedade. Muitos responsáveis de filhos com deficiência precisam se posicionar em diversas esferas – na escola, no mercado de trabalho e até em espaços de lazer – para promover a aceitação e a compreensão da deficiência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 w:cs="Arial" w:ascii="Arial" w:hAnsi="Arial"/>
        </w:rPr>
        <w:t>O apoio emocional e a rede de suporte são cruciais para essas famílias, que muitas vezes experimentam altos níveis de estresse e exaustão. Redes de apoio, grupos de pais e organizações que oferecem orientação e recursos podem fazer uma enorme diferença, proporcionando o suporte necessário para lidar com as demandas e evitar o isolamento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pesar dos desafios, muitas famílias relatam que essa experiência lhes trouxe um significado profundo, ajudando-as a desenvolver mais empatia, resiliência e paciência. Para muitos, ver as conquistas diárias dos filhos, mesmo que pequenas, é motivo de grande alegria e satisfação. A jornada das famílias de filhos com deficiência é intensa e única, marcada por altos e baixos, mas também pela força e pelo amor que surgem ao longo do caminho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m face do exposto, solicito a colaboração dos membros desta edilidade para aprovação da presente propositura, uma vez que revestida de interesse público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Bebedouro, Capital Nacional da Laranja, 27 de novembro de 2024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dos Santos de Oliveira (Tchelã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8:00Z</dcterms:created>
  <dc:creator>JORGE</dc:creator>
  <dc:description/>
  <dc:language>en-US</dc:language>
  <cp:lastModifiedBy>Paulo Bianchini</cp:lastModifiedBy>
  <cp:lastPrinted>2024-11-27T10:23:00Z</cp:lastPrinted>
  <dcterms:modified xsi:type="dcterms:W3CDTF">2024-11-27T13:23:00Z</dcterms:modified>
  <cp:revision>52</cp:revision>
  <dc:subject/>
  <dc:title/>
</cp:coreProperties>
</file>