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441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7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6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18/2014, de autoria do Vereador José Roberto De Rosis Mazeu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19, 420, 421, 429, 430, 431, 433, 434, 435 e 436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22/2014, de minha autoria e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23 e 424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27/2014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32/2014, de autoria do Vereador Luiz Carlos de Freitas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437/2014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07T18:40:00Z</dcterms:modified>
  <cp:revision>25</cp:revision>
  <dc:subject/>
  <dc:title/>
</cp:coreProperties>
</file>