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442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7 de outub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Encaminho a Vossa Senhoria as Indicações Nºs 425 e 426/2014, de autoria do Vereador Juliano Cesar Rodrigues, apresentadas em Sessão Ordinária realizada no dia 6 de outubro do corrente ano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ilmar Aparecido Feltrin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DIRETOR DO SAAEB, DEPARTAMENTO DE OBRAS </w:t>
      </w:r>
      <w:r>
        <w:rPr>
          <w:rFonts w:cs="Arial" w:ascii="Arial" w:hAnsi="Arial"/>
          <w:caps/>
          <w:sz w:val="28"/>
        </w:rPr>
        <w:t xml:space="preserve">e 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lanejamento e Desenvolvimento Urban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13-03-26T16:50:00Z</cp:lastPrinted>
  <dcterms:modified xsi:type="dcterms:W3CDTF">2014-10-07T18:47:00Z</dcterms:modified>
  <cp:revision>121</cp:revision>
  <dc:subject/>
  <dc:title/>
</cp:coreProperties>
</file>