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7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Altera e acrescenta dispositivo da Lei n° 3.112, de 17 de outubro de 2001, que define obrigação de pequeno valor para o município de Bebedouro, que regulamentou o disposto nos §§ 3º e 4º do art. 100 da Constituição Federal, e dá outras providências e 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EMENDA N. 01-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o PROJETO DE LEI 71-2024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que corrige o número da Lei constante do mesmo projet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26T22:07:00Z</dcterms:modified>
  <cp:revision>32</cp:revision>
  <dc:subject/>
  <dc:title>Ata da 9ª Sessão Ordinária da Câmara Municipal de Bebedouro do ano 2016, realizada em 04/04</dc:title>
</cp:coreProperties>
</file>