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RESOLUÇÃO N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b/>
          <w:u w:val="single"/>
        </w:rPr>
        <w:t xml:space="preserve"> 205, DE 25 DE NOVEMBRO DE 2024</w:t>
      </w:r>
    </w:p>
    <w:p>
      <w:pPr>
        <w:pStyle w:val="TextBodyIndent"/>
        <w:spacing w:lineRule="auto" w:line="24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TextBodyIndent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autoria da Mesa Diretora</w:t>
      </w:r>
    </w:p>
    <w:p>
      <w:pPr>
        <w:pStyle w:val="TextBodyIndent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MESA DA CÂMARA MUNICIPAL DE BEBEDOURO/ESTADO DE SÃO PAULO, </w:t>
      </w:r>
      <w:r>
        <w:rPr>
          <w:rFonts w:cs="Arial"/>
          <w:sz w:val="22"/>
          <w:szCs w:val="22"/>
        </w:rPr>
        <w:t xml:space="preserve">usando de suas atribuições legais, constitucionais e regiment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olução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0" w:name="_Ref319572315"/>
      <w:bookmarkEnd w:id="0"/>
      <w:r>
        <w:rPr>
          <w:rFonts w:cs="Arial"/>
          <w:b/>
          <w:bCs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 requisitos de provimento consistentes nas formações específicas de nível superior para os cargos de Procurador, Controlador Interno e Analista de Compras, Licitações e Contratos Administrativos passam a constar do Anexo XII da Resolução n. 74 de 08 de setembro de 200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 despesas decorrentes da execução da presente Resolução correrão por conta de dotações orçamentárias próprias, suplementadas, se necessár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sz w:val="22"/>
          <w:szCs w:val="22"/>
        </w:rPr>
        <w:t xml:space="preserve"> Esta resolução entra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ebedouro, Capital Nacional da Laranja, 25 de novembro de 2024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dgar Cheli Junior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SIDENTE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angela Ferraz Mussolini        Marcelo dos Santos de Oliveir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ª</w:t>
      </w:r>
      <w:r>
        <w:rPr>
          <w:rFonts w:cs="Arial"/>
          <w:b/>
          <w:sz w:val="22"/>
          <w:szCs w:val="22"/>
        </w:rPr>
        <w:t xml:space="preserve"> SECRETÁRIA                             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/>
          <w:b/>
          <w:sz w:val="22"/>
          <w:szCs w:val="22"/>
        </w:rPr>
        <w:t xml:space="preserve"> SECRETÁRI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-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ESTRUTURA ADMINISTRATIVA INSTITUCIONAL - ATIVIDADE-ME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1650</wp:posOffset>
                </wp:positionH>
                <wp:positionV relativeFrom="paragraph">
                  <wp:posOffset>26035</wp:posOffset>
                </wp:positionV>
                <wp:extent cx="0" cy="2578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05pt" to="239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inete da Presidência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9905</wp:posOffset>
                </wp:positionH>
                <wp:positionV relativeFrom="paragraph">
                  <wp:posOffset>17145</wp:posOffset>
                </wp:positionV>
                <wp:extent cx="0" cy="257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.35pt" to="240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curadoria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8160</wp:posOffset>
                </wp:positionH>
                <wp:positionV relativeFrom="paragraph">
                  <wp:posOffset>25400</wp:posOffset>
                </wp:positionV>
                <wp:extent cx="0" cy="257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2pt" to="240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troladoria Interna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0695</wp:posOffset>
                </wp:positionH>
                <wp:positionV relativeFrom="paragraph">
                  <wp:posOffset>64135</wp:posOffset>
                </wp:positionV>
                <wp:extent cx="14605" cy="1244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.05pt" to="238.95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5230</wp:posOffset>
                </wp:positionH>
                <wp:positionV relativeFrom="paragraph">
                  <wp:posOffset>88900</wp:posOffset>
                </wp:positionV>
                <wp:extent cx="1243965" cy="139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7pt" to="292.8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Assist. Jurídica Parlamentar</w:t>
        <w:tab/>
        <w:tab/>
        <w:tab/>
        <w:t xml:space="preserve">   Assessoria de Impren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5300</wp:posOffset>
                </wp:positionH>
                <wp:positionV relativeFrom="paragraph">
                  <wp:posOffset>90170</wp:posOffset>
                </wp:positionV>
                <wp:extent cx="58610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7.1pt" to="285.1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 xml:space="preserve">   </w:t>
      </w:r>
      <w:r>
        <w:rPr>
          <w:rFonts w:cs="Arial"/>
          <w:b/>
        </w:rPr>
        <w:t>Motorista de Gabinete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8870</wp:posOffset>
                </wp:positionH>
                <wp:positionV relativeFrom="paragraph">
                  <wp:posOffset>70485</wp:posOffset>
                </wp:positionV>
                <wp:extent cx="123317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5pt" to="285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Departamento Legislativo</w:t>
      </w:r>
      <w:r>
        <w:rPr>
          <w:rFonts w:cs="Arial"/>
        </w:rPr>
        <w:tab/>
        <w:tab/>
        <w:tab/>
        <w:t xml:space="preserve">   </w:t>
      </w:r>
      <w:r>
        <w:rPr>
          <w:rFonts w:cs="Arial"/>
          <w:b/>
        </w:rPr>
        <w:t>Departamento Adm.-Financeiro/</w:t>
      </w:r>
    </w:p>
    <w:p>
      <w:pPr>
        <w:pStyle w:val="Normal"/>
        <w:ind w:left="5865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2235</wp:posOffset>
                </wp:positionH>
                <wp:positionV relativeFrom="paragraph">
                  <wp:posOffset>47625</wp:posOffset>
                </wp:positionV>
                <wp:extent cx="6350" cy="5861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.75pt" to="108.5pt,4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7045</wp:posOffset>
                </wp:positionH>
                <wp:positionV relativeFrom="paragraph">
                  <wp:posOffset>81915</wp:posOffset>
                </wp:positionV>
                <wp:extent cx="580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45pt" to="28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tor de Compras, Licitações e</w:t>
      </w:r>
    </w:p>
    <w:p>
      <w:pPr>
        <w:pStyle w:val="Normal"/>
        <w:ind w:left="5865" w:hanging="0"/>
        <w:jc w:val="both"/>
        <w:rPr>
          <w:rFonts w:cs="Arial"/>
          <w:b/>
          <w:b/>
        </w:rPr>
      </w:pPr>
      <w:r>
        <w:rPr>
          <w:rFonts w:cs="Arial"/>
          <w:b/>
        </w:rPr>
        <w:t>Contratos Administrativ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8360</wp:posOffset>
                </wp:positionH>
                <wp:positionV relativeFrom="paragraph">
                  <wp:posOffset>22225</wp:posOffset>
                </wp:positionV>
                <wp:extent cx="0" cy="3136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.75pt" to="366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iretoria Legislativa</w:t>
        <w:tab/>
        <w:tab/>
        <w:tab/>
        <w:tab/>
        <w:t xml:space="preserve">  Diretoria Adm.-Financeira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fia do Departamento Legisla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efia do Departamento Financeiro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Legislativ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lista de Compras, Licitações e Contratos Administrativos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erador de Som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endente Legisla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uxiliar de Pessoal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ori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Tesour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Compras, Licitações e Contratos Administra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g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xiliar de Serviços Diversos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</w:t>
      </w: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b/>
        </w:rPr>
        <w:t>ANEXO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109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E PROVI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GA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u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Gabinete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hefe do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hefe do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ista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xiliar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fet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" w:name="_Ref319572315"/>
      <w:bookmarkStart w:id="2" w:name="_Ref319572315"/>
      <w:bookmarkEnd w:id="2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CARGOS DE PROVIMENTO EFE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843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GAS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u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Administrativo-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hefe do Departament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hefe do Departament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ista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or de Impr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xiliar de Compras, Licitações e Contrat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Som e Ví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otorista de Gabine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uxiliar de Serviç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DE PROVIMENTO EFETIVO CRIADOS ou TRANSFORM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0995</wp:posOffset>
                </wp:positionH>
                <wp:positionV relativeFrom="paragraph">
                  <wp:posOffset>37465</wp:posOffset>
                </wp:positionV>
                <wp:extent cx="4455160" cy="35255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1417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ocurad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ontrolador Inter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o Departamento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o Departamento Financei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alista de Compras, Licitações e Contratos Administrativ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uxiliar de Compras, Licitações e Contratos Administrativ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Motorista de Gabinet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 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277.6pt;mso-wrap-distance-left:7.05pt;mso-wrap-distance-right:7.05pt;mso-wrap-distance-top:0pt;mso-wrap-distance-bottom:0pt;margin-top:2.95pt;mso-position-vertical-relative:text;margin-left:126.8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1417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curad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ntrolador Inter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o Departamento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o Departamento Financei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alista de Compras, Licitações e Contratos Administrativ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uxiliar de Compras, Licitações e Contratos Administrativ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otorista de Gabinet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 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* A transformação do cargo de Assistente Parlamentar em Procurador foi julgada inconstitucional pela Adin 2015912-71.2021.8.26.0000, restabelecendo-se o cargo de Assistente Parlamentar com suas atribuições originais.</w:t>
      </w:r>
    </w:p>
    <w:p>
      <w:pPr>
        <w:pStyle w:val="Normal"/>
        <w:ind w:left="9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** A transformação do cargo de Motorista em Motorista de Gabinete foi julgada inconstitucional pela Adin 2015912-71.2021.8.26.0000, restabelecendo-se o cargo de Motorista com suas atribuições originai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urador</w:t>
            </w:r>
          </w:p>
        </w:tc>
      </w:tr>
      <w:tr>
        <w:trPr>
          <w:trHeight w:val="13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olador Interno</w:t>
            </w:r>
          </w:p>
        </w:tc>
      </w:tr>
      <w:tr>
        <w:trPr>
          <w:trHeight w:val="13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Parlament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or de Gabinete da Presidênc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fe de Gabinete da Presidênc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or Parlament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tor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tor Administrativo-Financeir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Chefe do Departamento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Chefe do Departamento Financeir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alista de Compras, Licitações e Contratos Administrativo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or de Imprens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endente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xiliar de Pessoal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xiliar de Tesourar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xiliar Legislativ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xiliar de Compras, Licitações e Contratos Administrativo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erador e Som e Víde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torista de Gabinet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torist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ist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g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xiliar de Serviços Diverso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99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42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ASSESSOR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formação de nível superio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40 (quare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a a ESTRUTURA POLÍTICA PARLAMENTAR (atividade finalística) e  encarrega-se do assessoramento superior e representação do presidente, no planejamento e na elaboração das estratégias, diretrizes, metas, prioridades das ações e funções governamentais, bem como da orientação, coordenação dos trabalhos legislativos, notadamente na condução dos negócios públicos, na política pública, na realização das ações políticas e ideológicas do Presidente, nas suas decisões e atuações para efetivação da vontade administrativa ou de Estado, segundo as nuances, características e diretrizes políticas traçadas por tal agente polí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 o Presidente e demais membros da Mesa Diretora no desempenho de suas prerrogativas funcionais, notadamente naquilo que se refere às funções próprias e típicas do Poder Legislativo, como a legislativa e nas funções atípicas de fiscalização da conduta politico-administrativa do Prefeito e de seus auxiliares, de julgamento do prefeito, vice-prefeito em relação às infrações politico-administrativas, inclusive em relação às contas do Poder Executivo e finalmente na função administrativa de ordenação dos serviços internos da edilidade, necessários para o cumprimento e desenvolvimento de suas funções precípu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 no planejamento e coordenação das relações do Poder Legislativo com o Poder Executivo e seus auxiliares secretários/diretores, inclusive autárquicos e com os demais entes e órgãos públicos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ssessora o presidente no planejamento das suas audiências e </w:t>
      </w:r>
      <w:r>
        <w:rPr>
          <w:rFonts w:eastAsia="Calibri" w:cs="ArialMT;Arial" w:ascii="ArialMT;Arial" w:hAnsi="ArialMT;Arial"/>
          <w:lang w:eastAsia="en-US"/>
        </w:rPr>
        <w:t>relações com a sociedade civil e na política de comunicação social da Câmara Municipal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presenta oficialmente o presidente sempre que para isso for credenciado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espacha pessoalmente com o presidente todo o expediente, bem como participa de reuniões coletivas, audiências públicas quando convocado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á todo o respaldo necessário ao presidente da Câmara nos demais assuntos para         os quais for solicitad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SSESSOR PARLAMENT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Escolaridade: formação de nível superior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- Jornada de trabalho: 40 (quarenta) horas semanai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 a ESTRUTURA POLÍTICA PARLAMENTAR (atividade finalística) e  encarrega-se da Assessoria Parlamentar do Presidente e Vereadores, na organização e implementação de sua agenda política programática ou ideológ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 a interlocução ou interação com a</w:t>
      </w:r>
      <w:r>
        <w:rPr>
          <w:rFonts w:cs="Arial"/>
        </w:rPr>
        <w:t xml:space="preserve"> integrantes da sociedade visando identificar as demandas sociais, debatendo-as com o Presidente e Vereadores, conforme o caso, para planejamento de solução, conforme a orientação política a ser defini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a articulação político-administrativa da Presidência, conforme o caso, com os Vereadores e com o Executiv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interlocução do Presidente e Vereadores, conforme o caso, com as entidades da sociedade organiza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eja e organiza as visitas a serem feitas pelo Presidente e Vereadores, conforme o cas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eja e organiza as viagens de representação do Presidente e Vereadores, conforme o cas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tomada de providências e decis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redação de seus pronunciamentos e na resposta dos expedientes que recebe, à luz de suas convicç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xerce funções correlatas às de Chefe de Gabinete dos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ou Vereadores, conforme o caso, nas suas atividades políticas nas capitais ou outras cidades, atendendo às necessidades do serviço ou representação dos Agentes Políticos, sempre que solicitad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FE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superio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 Jornada de trabalho: 40 (quarenta) horas semanai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7"/>
        </w:numPr>
        <w:ind w:left="709" w:hanging="283"/>
        <w:rPr/>
      </w:pPr>
      <w:r>
        <w:rPr>
          <w:b w:val="false"/>
          <w:szCs w:val="24"/>
        </w:rPr>
        <w:t>integra a</w:t>
      </w:r>
      <w:r>
        <w:rPr>
          <w:szCs w:val="24"/>
        </w:rPr>
        <w:t xml:space="preserve"> </w:t>
      </w:r>
      <w:r>
        <w:rPr>
          <w:b w:val="false"/>
          <w:szCs w:val="24"/>
        </w:rPr>
        <w:t>ESTRUTURA POLÍTICA PARLAMENTAR (atividade finalística) e encarrega-se da Chefia de Gabinete da Presidência, orienta, coordena e fiscaliza os trabalhos do gabinete da Presidência, segundo as orientações políticas ideológicas do Presidente;</w:t>
      </w:r>
    </w:p>
    <w:p>
      <w:pPr>
        <w:pStyle w:val="Corpodetexto2"/>
        <w:numPr>
          <w:ilvl w:val="0"/>
          <w:numId w:val="3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exerce as funções de porta-voz da Presidência;</w:t>
      </w:r>
    </w:p>
    <w:p>
      <w:pPr>
        <w:pStyle w:val="Corpodetexto2"/>
        <w:numPr>
          <w:ilvl w:val="0"/>
          <w:numId w:val="3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coordena as relações do Poder Legislativo com o Poder Executivo, providenciando os contatos com o Prefeito Municipal e seus Secretários/Diretores, inclusive autárquicos, e demais órgãos públicos, destinando-lhes os assuntos de interesse da Presidência e recebendo suas solicitações e sugestões de cunho político, encaminhando-as à Presidência e/ou tomando as devidas providências e, se for o caso, respondendo-as;</w:t>
      </w:r>
    </w:p>
    <w:p>
      <w:pPr>
        <w:pStyle w:val="Corpodetexto2"/>
        <w:numPr>
          <w:ilvl w:val="0"/>
          <w:numId w:val="3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acompanha a tramitação na Prefeitura Municipal e seus órgãos de assuntos de interesse político da Presidência da Câmara Municipal e mantém controle que permita prestar informações precisas ao president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>promove atividades de interlocução política da Câmara Municipal com os munícipes, pessoalmente, ou por meio de entidades que os representem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>profere despachos interlocutórios em processos cuja decisão caiba ao presidente e despachos em assuntos de sua competência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>despacha pessoalmente com o presidente todo o expediente dos serviços que dirige, bem como participa de reuniões coletivas e audiências públicas quando convocadas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dá todo respaldo necessário ao presidente da Câmara nos demais assuntos de natureza política para os quais for solicitad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PROCURAD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bacharel em superior em direito e registro ativo na Ordem dos Advogados do Brasi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30 (tri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- representar o Poder Legislativo judicial e extrajudicialmente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 - exercer as atividades de consultoria e assessoria ao Poder Legislativ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I - elaborar pareceres jurídicos à vista de consultas formuladas pelo Presidente e os vereadore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V - propor ação direta de inconstitucionalidade, mediante expressa autorização do Presidente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- analisar e decidir sobre a consistência dos vetos do Prefeito aos projetos de lei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 - propor ação civil pública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I - elaborar pareceres normativos e administrativo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II - fazer-se representar, sob pena de nulidade do ato, nas sindicâncias e processos administrativos disciplinares em todas as suas fases e nos julgamentos de processos licitatório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X - elaborar projetos de lei, decretos, portarias, além de outros atos administrativos de competência do Poder Legislativ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 - apreciar e emitir pareceres sobre atos técnico-legislativos específicos elaborados pelos Departamentos Legislativo e Administrativo-Financeir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 - receber e apurar através dos mecanismos legais, denúncias relativas ao desempenho, ao comportamento e à conduta funcional dos servidores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I - elaborar estudos sobre o comportamento ético do funcionalismo do Poder Legislativo, não tipificado como infração disciplinar, para fins de normatização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III - oferecer consultoria aos diretores e chefes sobre os procedimentos a serem adotados em casos de infração disciplinar ou ética ou em qualquer outra situação que seja necessária intervenção jurídica;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XIV - redigir ou revisar atos, cuja expedição seja anteriormente autorizada pelo Presidente, com base nos dados ou informações constantes dos respectivos expedientes; 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V - propor procedimentos e rotinas administrativas, com vistas à obtenção de maior eficiência e segurança do serviço no âmbito do Poder Legislativo.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CONTROLADOR INTERN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Escolaridade: bacharel em Direito, Ciências Contábeis, Administração Pública, Economia, Administração ou Gestão Públic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Jornada de trabalho: 30 (tri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- avaliar e comprovar a legalidade dos resultados quanto à eficácia e à eficiência da gestão orçamentária, financeira e patrimonial da Câmara Municipal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II - exercer o controle das operações de crédito, avais e garantias, bem como dos direitos e haveres da Câmara Municipal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III - organizar e executar a programação anual de auditorias contábil, financeira, orçamentária, operacional e patrimonial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IV - desempenhar atividades de auditoria, corregedoria, ouvidoria e promoção da integridade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V - atuar como a unidade central do Sistema de Controle Interno do Poder Legislativo, coordenando as ações de controle intern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VI - fiscalizar o cumprimento do disposto na Lei Complementar n. 101, de 4 de maio de 2000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VII - examinar as fases de execução da despesa, inclusive verificando a regularidade das licitações e contratos, sob os aspectos da legalidade, legitimidade, economicidade e razoabilidade, solicitando pareceres de auditores fiscais municipais, estaduais e/ou federais quando julgar necessári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VIII - orientar e supervisionar tecnicamente as atividades de fiscalização financeira e auditoria na Câmara Municipal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IX - expedir atos normativos concernentes à fiscalização financeira e à auditoria dos recursos do Poder Legislativ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 - promover a apuração de denúncias formais, relativas a irregularidades ou ilegalidades praticadas em relação aos atos financeiros e orçamentários no Poder Legislativ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I - propor ao Presidente a aplicação de sanções cabíveis, conforme a legislação vigente, aos gestores inadimplentes, podendo, inclusive, sugerir o bloqueio de transferências de recursos do Tesouro Municipal e de contas bancárias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II - tomar medidas que confiram transparência integral aos atos da gestão do Poder Legislativ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III - participar de Conselhos de Desenvolvimento Municipal, de Saúde, Educação e Assistência Social, na forma prevista no regulamento de cada órgão;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XIV - zelar pelo cumprimento dos princípios constitucionais regentes da administração e promover a integridade e a transparência pública, de modo a contribuir para os resultados da gestão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XV - exercer</w:t>
      </w:r>
      <w:r>
        <w:rPr>
          <w:rFonts w:cs="Arial"/>
        </w:rPr>
        <w:t xml:space="preserve"> outras atribuições correlatas a sua área de atuação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NALISTA DE COMPRAS, LICITAÇÕES E CONTRATOS ADMINISTRATIV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Escolaridade: bacharel em Direito, Administração Pública, Administração De Empresas, Ciências Contábeis ou Gestão Pública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Jornada de trabalho: 40 (quarenta)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 - administrar o Setor de Compras, Licitações e Contratos administrativ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I - disciplinar e promover a normatização das rotinas e procedimentos relativos à área de compras e licitaçõe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II - estruturar um conjunto de boas práticas administrativas na condução dos processos administrativos de compras governamentais que observem a eficiência e a moralidade administrativa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V - atuar em cumprimento das Leis Federais n. 8.666/93, n. 14.133/2021 e outras que vierem a alterá-las ou substituí-las, bem como de outras normas complementares obre o tema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 - analisar as requisições de compras, obras e serviç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 - instaurar, informar e controlar os processos referentes a compras, obras e serviços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II - controlar e elaborar as solicitações de empenho para as demandas em que não há a formalização de instrumento contratual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II - controlar o recebimento e encaminhamento aos documentos protocolados pertinentes aos procedimentos licitatórios, bem como o expediente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X - controlar o arquivo dos procedimentos licitatórios e afin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X - controlar o atendimento externo de assuntos relacionados às compras, direcionando aos locais pertinentes à demanda;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bCs/>
          <w:color w:val="000000"/>
        </w:rPr>
        <w:t>XI - exercer outras atribuições correlatas a sua área de atu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UXILIAR DE COMPRAS, LICITAÇÕES E CONTRATOS ADMINISTRATIV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médio completo</w:t>
      </w:r>
    </w:p>
    <w:p>
      <w:pPr>
        <w:pStyle w:val="Normal"/>
        <w:ind w:firstLine="709"/>
        <w:rPr/>
      </w:pPr>
      <w:r>
        <w:rPr>
          <w:rFonts w:cs="Arial"/>
        </w:rPr>
        <w:t>- Jornada de trabalho: 40 (quarenta) horas semana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 - auxiliar o Analista de Compras, Licitações e Contratos Administrativos em tudo quanto se fizer necessário ao bom funcionamento deste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I - responder pelo Analista de Compras, Licitações e Contratos Administrativos em sua ausência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II - exercer todas as atribuições do Analista de Compras, Licitações e Contratos Administrativos em sua ausência ou por ordem dele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V - zelar pelo estrito cumprimento das Leis Federais n. 8.666/93 e 14.133/2021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 - analisar, junto ou não com o Analista de Compras, Licitações e Contratos Administrativos, as requisições de compras, obras e serviços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VI - elaborar as solicitações de empenho para as demandas em que não há a formalização de instrumento contratual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II - receber e encaminhar os documentos protocolados pertinentes aos procedimentos licitatórios, bem como o expediente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VIII - proceder ao arquivo dos procedimentos licitatórios e afins; 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  <w:color w:val="000000"/>
        </w:rPr>
        <w:t xml:space="preserve">IX - executar o atendimento externo de assuntos relacionados às compras, direcionando aos locais pertinentes à demanda;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X - exercer outras atribuições correlatas a sua área de atu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000" cy="17462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360" w:before="0" w:after="120"/>
                            <w:ind w:left="720" w:hanging="5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spacing w:lineRule="auto" w:line="360" w:before="0" w:after="120"/>
                      <w:ind w:left="720" w:hanging="5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14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15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1:00Z</dcterms:created>
  <dc:creator>Estacao 06</dc:creator>
  <dc:description/>
  <cp:keywords/>
  <dc:language>en-US</dc:language>
  <cp:lastModifiedBy>lidiane</cp:lastModifiedBy>
  <cp:lastPrinted>2021-07-13T18:52:00Z</cp:lastPrinted>
  <dcterms:modified xsi:type="dcterms:W3CDTF">2024-11-26T15:25:00Z</dcterms:modified>
  <cp:revision>6</cp:revision>
  <dc:subject/>
  <dc:title>PROJETO DE LEI Nº108/2001</dc:title>
</cp:coreProperties>
</file>