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Calibri" w:ascii="Calibri" w:hAnsi="Calibri"/>
        </w:rPr>
        <w:t>ATA DA TRIGÉSSIMA SEXTA SESSÃO ORDINÁRIA DO ANO DOIS MIL E VINTE E QUATRO, REALIZADA AOS VINTE E CINCO DO MÊS DE NOVEMBRO</w:t>
      </w:r>
      <w:r>
        <w:rPr>
          <w:rFonts w:cs="Calibri" w:ascii="Calibri" w:hAnsi="Calibri"/>
          <w:u w:val="none"/>
        </w:rPr>
        <w:t>.</w:t>
      </w:r>
    </w:p>
    <w:p>
      <w:pPr>
        <w:pStyle w:val="BodyText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Às vinte horas do dia dezoito do mês de novembro do ano dois mil e vinte e quatro, reuniu-se, no salão nobre Arnaldo De Rosis Garrido da Câmara Municipal de Bebedouro, </w:t>
      </w:r>
      <w:r>
        <w:rPr>
          <w:rFonts w:cs="Calibri" w:ascii="Calibri" w:hAnsi="Calibri"/>
          <w:bCs/>
        </w:rPr>
        <w:t xml:space="preserve">a edilidade bebedourense, sob a presidência do </w:t>
      </w:r>
      <w:r>
        <w:rPr>
          <w:rFonts w:cs="Calibri" w:ascii="Calibri" w:hAnsi="Calibri"/>
          <w:bCs/>
          <w:u w:val="single"/>
        </w:rPr>
        <w:t>vereador Edgar Cheli Junior</w:t>
      </w:r>
      <w:r>
        <w:rPr>
          <w:rFonts w:cs="Calibri" w:ascii="Calibri" w:hAnsi="Calibri"/>
          <w:bCs/>
        </w:rPr>
        <w:t xml:space="preserve">, secretariado pelos </w:t>
      </w:r>
      <w:r>
        <w:rPr>
          <w:rFonts w:cs="Calibri" w:ascii="Calibri" w:hAnsi="Calibri"/>
          <w:bCs/>
          <w:u w:val="single"/>
        </w:rPr>
        <w:t>vereadores Mariangela Ferraz Mussolini, 1ª secretária, e Marcelo dos Santos de Oliveira, 2º secretário</w:t>
      </w:r>
      <w:r>
        <w:rPr>
          <w:rFonts w:cs="Calibri" w:ascii="Calibri" w:hAnsi="Calibri"/>
          <w:bCs/>
        </w:rPr>
        <w:t xml:space="preserve">, e estando presentes os </w:t>
      </w:r>
      <w:r>
        <w:rPr>
          <w:rFonts w:cs="Calibri" w:ascii="Calibri" w:hAnsi="Calibri"/>
          <w:bCs/>
          <w:u w:val="single"/>
        </w:rPr>
        <w:t>vereadores Eliana Braga Fróes Merchan Ferraz, Gilberto Viana Pereira, Ivanete Cristina Xavier, João Vitor Alves Martins, Jorge Emanoel Cardoso Rocha, José Baptista de Carvalho Neto, Paulo Aurélio Bianchini e Vagner Castro Souza</w:t>
      </w:r>
      <w:r>
        <w:rPr>
          <w:rFonts w:cs="Calibri" w:ascii="Calibri" w:hAnsi="Calibri"/>
          <w:bCs/>
        </w:rPr>
        <w:t xml:space="preserve">.  Aberta a sessão, o presidente propôs que fizessem um minuto de silêncio pelo falecimento do Sr. Edson Garcia Alves e pediu oração pelo Sr. “Cecílio Automóveis”.  Findo o minuto de silêncio, o presidente solicitou à vereadora Mariangela que lesse um versículo da Bíblia Sagrada na tribuna. Feita a leitura, o presidente indagou dos edis se estavam de acordo com o teor da ata da </w:t>
      </w:r>
      <w:r>
        <w:rPr>
          <w:rFonts w:cs="Calibri" w:ascii="Calibri" w:hAnsi="Calibri"/>
          <w:bCs/>
          <w:u w:val="single"/>
        </w:rPr>
        <w:t>35ª (trigésima quarta)</w:t>
      </w:r>
      <w:r>
        <w:rPr>
          <w:rFonts w:cs="Calibri" w:ascii="Calibri" w:hAnsi="Calibri"/>
          <w:bCs/>
        </w:rPr>
        <w:t xml:space="preserve"> sessão ordinária do ano 2024, à qual não houve retificações nem impugnações da parte de nenhum vereador. Informou então sobre os despachos que seriam dados às matérias constantes do Expediente da pauta. </w:t>
      </w:r>
      <w:r>
        <w:rPr>
          <w:rFonts w:cs="Calibri" w:ascii="Calibri" w:hAnsi="Calibri"/>
          <w:b/>
        </w:rPr>
        <w:t>CORRESPONDÊNCIAS RECEBIDAS - OFÍCIOS ENVIADOS AO PRESIDENTE</w:t>
      </w:r>
      <w:r>
        <w:rPr>
          <w:rFonts w:cs="Calibri" w:ascii="Calibri" w:hAnsi="Calibri"/>
          <w:bCs/>
        </w:rPr>
        <w:t xml:space="preserve"> - de Elza Maria Coelho e Eliane Coelho da Silva (indicação para o título Voluntariado do Ano); - de Miguel Quessada (2 ofícios: notifica sobre a vacância de integrantes na Comissão de Recebimento e Baixa de Patrimônio e informa sobre pasta de arquivo na rede de computadores acessível a diversos funcionários); - da Assessora Parlamentar Rosana Camero Guerra (solicita a concessão de quinquênio - adicional de tempo de serviço); - da vereadora Ivanete Cristina Xavier (2 ofícios: solicita a retirada do Projeto de Resolução nº 08/2024 e apresenta os valores pagos em RPV de janeiro até outubro de 2024 para serem anexados ao Projeto de Lei nº 71/2024, de sua autoria); - da APAE de Bebedouro (solicita indicação de Emenda Impositiva junto ao orçamento municipal para o ano de 2025); - do Tribunal de Contas do Estado de São Paulo (referente às contas da Prefeitura Municipal de Bebedouro relativas ao exercício de 2021); - do Assessor Parlamentar Otávio José Dezem Bertozzi (solicita que seja adicionado tempo de serviço em cargo anterior, no Poder Executivo, ao cargo atual); - de Patrícia Martins da Trindade (2 ofícios: requer informações acerca de matérias apresentadas pelas vereadoras Irene Maria Marangoni Minholo e Maria de Lourdes Figueiredo e solicita acesso às atas históricas para fins acadêmicos); - da Prefeitura Municipal de Bebedouro (2 ofícios: encaminha os balancetes da Prefeitura e Autarquias e o Informativo de Receitas, referentes ao mês de outubro de 2024). </w:t>
      </w:r>
      <w:r>
        <w:rPr>
          <w:rFonts w:cs="Calibri" w:ascii="Calibri" w:hAnsi="Calibri"/>
          <w:b/>
        </w:rPr>
        <w:t>CONVITES</w:t>
      </w:r>
      <w:r>
        <w:rPr>
          <w:rFonts w:cs="Calibri" w:ascii="Calibri" w:hAnsi="Calibri"/>
          <w:bCs/>
        </w:rPr>
        <w:t xml:space="preserve"> - da SEMEB (convida para a cerimônia de premiação do concurso EPTV na Escola 2024). </w:t>
      </w:r>
      <w:r>
        <w:rPr>
          <w:rFonts w:cs="Calibri" w:ascii="Calibri" w:hAnsi="Calibri"/>
          <w:b/>
          <w:bCs/>
        </w:rPr>
        <w:t>PROJETOS</w:t>
      </w:r>
      <w:r>
        <w:rPr>
          <w:rFonts w:cs="Calibri" w:ascii="Calibri" w:hAnsi="Calibri"/>
        </w:rPr>
        <w:t xml:space="preserve"> - Projeto de Lei Complementar 11/2024, de autoria do Poder Executivo, que regulamenta os incisos X, XI e XIII do art. 80 da Lei Municipal nº 2.693/1997 e o § 2º do art. 308 da Lei Complementar nº 145/2022, que dispõem, respectivamente, sobre a licença-maternidade, licença-adoção, licença-paternidade e sobre as hipóteses de ausências ao trabalho que influenciam no período aquisitivo de férias anuais, e dá outras providências. - Projeto de Lei 72/2024, de autoria do Poder Executivo, que dispõe sobre alteração da Lei nº 5.693, de 05 de março de 2024, que dispõe sobre a instituição e concessão e estabelece normas do sistema de estacionamento rotativo pago nas vias e logradouros públicos do município de Bebedouro, que especifica. (Zona Azul) - Projeto de Lei 73/2024, de autoria do Poder Executivo, que autoriza o Chefe do Poder Executivo Municipal a firmar Convênio de Cooperação com a Agência Reguladora dos Serviços de Saneamento das Bacias dos Rios Piracicaba, Capivari e Jundiaí – ARES-PCJ, para delegação das competências municipais de regulação e fiscalização da prestação dos serviços de saneamento básico, e dá outras providências. - Projeto de Decreto Legislativo 21/2024, de autoria da Mesa Diretora, que concede o Diploma Erbanez Hernandez aos servidores públicos municipais aposentados, que especifica e dá outras providências. - Projeto de Decreto Legislativo 22/2024, de autoria da Comissão Especial constituída pelos vereadores Gilberto Viana - PP -, Eliana Merchan - PP -, Mariangela Mussolini - MDB -, Drª Ivanete Xavier - PSD - e Paulo Bianchini – Solidariedade -, que concede os títulos de Voluntariado do Ano 2024 e Honra ao Mérito, que especifica e dá outras providências. - Projeto de Resolução 08/2024, de autoria da edilidade, que dispõe sobre denominação da sala da Diretoria Legislativa da Câmara Municipal de Bebedouro, na forma que especifica. - Projeto de Resolução 09/2024, de autoria da edilidade, que dispõe sobre denominação da Tribuna da Câmara Municipal de Bebedouro, na forma que especifica. - Emenda 01/2024 ao Projeto de Resolução 10/2024, de autoria da vereadora Drª Ivanete Xavier - PSD -, acrescentando as profissões de Administração e Gestão Pública ao Anexo XII da Resolução nº 74/2003, Descrição dos Cargos, na Função de Controlador Interno. - Emenda 02/2024 ao Projeto de Resolução 10/2024, de autoria da vereadora Drª Ivanete Xavier - PSD -, acrescentando a profissão de Gestão Pública ao Anexo XII da Resolução nº 74/2003, Descrição dos Cargos, na Função de Analista de Compras, Licitações e Contratos Administrativos. </w:t>
      </w:r>
      <w:r>
        <w:rPr>
          <w:rFonts w:cs="Calibri" w:ascii="Calibri" w:hAnsi="Calibri"/>
          <w:b/>
          <w:bCs/>
        </w:rPr>
        <w:t>INDICAÇÕES</w:t>
      </w:r>
      <w:r>
        <w:rPr>
          <w:rFonts w:cs="Calibri" w:ascii="Calibri" w:hAnsi="Calibri"/>
        </w:rPr>
        <w:t xml:space="preserve"> - Vereadora Drª Ivanete Xavier – PSD - 821/2024 - indica ao Prefeito, ao Departamento de Planejamento, Desenvolvimento Urbano e Obras e ao Responsável pela Garagem Municipal que determinem a manutenção, com serviço de limpeza, dos terrenos existentes ao lado do cemitério, incluindo onde está a linha férrea (entre os cemitérios novo e antigo), no final da Rua Francisco de Toledo, Centro; - 822/2024 - indica ao Prefeito, ao diretor de Obras e ao Presidente do SAAEB Ambiental que determinem a operação tapa-buraco no cruzamento da Rua Roberto Sardinha com a Rua Luís Minholo, Jardim Eldorado; - 823/2024 - indica ao Prefeito que, junto ao Departamento de Obras (equipe elétrica), providencie o reparo na iluminação com a troca de luminárias antigas queimadas na Avenida Maria de Lourdes Andrade Hortal, entre a Rua Simão de Melo e a Rua Antônio Gaspar Amado; Vereador Tchelão - Solidariedade - 817/2024 - indica ao Prefeito que determine aos responsáveis a roça nas áreas verdes na rua Angelina Aparecida de Crédico Cassano, no bairro Vilas de Paraty; Vereador Paulo Bianchini - Solidariedade - 818/2024 - indica ao Prefeito e ao diretor de Obras que determinem a reparação de uma canaleta de escoamento de água na Avenida Mário Rímoli, cruzamento com a Alameda Mongaguá; - 819/2024 - indica ao Prefeito e ao diretor de Obras que determinem a realização de operação tapa-buraco na Avenida Mário Rímoli defronte ao nº 1131; - 820/2024 - indica ao Prefeito e ao diretor de Obras que determinem a reparação de uma canaleta de escoamento de água na Rua Jeremias Moreira dos Santos, cruzamento com a Avenida  Prefeito Joaquim Alves Guimarães. </w:t>
      </w:r>
      <w:r>
        <w:rPr>
          <w:rFonts w:cs="Calibri" w:ascii="Calibri" w:hAnsi="Calibri"/>
          <w:b/>
          <w:bCs/>
        </w:rPr>
        <w:t>MOÇÕES</w:t>
      </w:r>
      <w:r>
        <w:rPr>
          <w:rFonts w:cs="Calibri" w:ascii="Calibri" w:hAnsi="Calibri"/>
        </w:rPr>
        <w:t xml:space="preserve"> - 135/2024, de autoria da vereadora Drª Ivanete Xavier - PSD -, de PESAR à família de ROBERTO GABRIEL CLARO, por seu passamento dia 15 de novembro último. </w:t>
      </w:r>
      <w:r>
        <w:rPr>
          <w:rFonts w:cs="Calibri" w:ascii="Calibri" w:hAnsi="Calibri"/>
          <w:b/>
          <w:bCs/>
        </w:rPr>
        <w:t>REQUERIMENTOS</w:t>
      </w:r>
      <w:r>
        <w:rPr>
          <w:rFonts w:cs="Calibri" w:ascii="Calibri" w:hAnsi="Calibri"/>
        </w:rPr>
        <w:t xml:space="preserve"> - 64/2024, de autoria da vereadora Drª Ivanete Xavier - PSD -, requerendo ao Prefeito e à Secretária Municipal de Desenvolvimento Social e Cidadania que respondam a questionamentos referentes ao recebimento e destinação da pena pecuniária, destinada para o Município, dentro do prazo regimental.</w:t>
      </w:r>
      <w:r>
        <w:rPr>
          <w:rFonts w:cs="Calibri" w:ascii="Calibri" w:hAnsi="Calibri"/>
          <w:bCs/>
        </w:rPr>
        <w:t xml:space="preserve"> A vereadora Ivanete propôs a inversão da pauta, com a qual todos concordaram. A vereadora solicita também a inclusão das Emendas I e II ao Projeto de Resolução n</w:t>
      </w:r>
      <w:r>
        <w:rPr>
          <w:rFonts w:cs="Calibri" w:ascii="Calibri" w:hAnsi="Calibri"/>
        </w:rPr>
        <w:t xml:space="preserve">º </w:t>
      </w:r>
      <w:r>
        <w:rPr>
          <w:rFonts w:cs="Calibri" w:ascii="Calibri" w:hAnsi="Calibri"/>
          <w:bCs/>
        </w:rPr>
        <w:t>10/2024, de autoria da mesa diretora, o que também não houve discordância. O Vereador Gilberto Viana pediu a inclusão na Ordem do Dia do Projeto de Decreto Legislativo n</w:t>
      </w:r>
      <w:r>
        <w:rPr>
          <w:rFonts w:cs="Calibri" w:ascii="Calibri" w:hAnsi="Calibri"/>
        </w:rPr>
        <w:t xml:space="preserve">º </w:t>
      </w:r>
      <w:r>
        <w:rPr>
          <w:rFonts w:cs="Calibri" w:ascii="Calibri" w:hAnsi="Calibri"/>
          <w:bCs/>
        </w:rPr>
        <w:t>22/2024, de autoria da Comissão Especial, também sendo aceito pelos edis. E o presidente pediu inclusão do Projeto de Decreto Legislativo n</w:t>
      </w:r>
      <w:r>
        <w:rPr>
          <w:rFonts w:cs="Calibri" w:ascii="Calibri" w:hAnsi="Calibri"/>
        </w:rPr>
        <w:t xml:space="preserve">º 21/2024, de autoria da mesa diretora, sendo aceito por todos. </w:t>
      </w:r>
      <w:r>
        <w:rPr>
          <w:rFonts w:cs="Calibri" w:ascii="Calibri" w:hAnsi="Calibri"/>
          <w:bCs/>
        </w:rPr>
        <w:t xml:space="preserve">Não havendo nenhum outro pedido, o presidente passou à </w:t>
      </w:r>
      <w:r>
        <w:rPr>
          <w:rFonts w:cs="Calibri" w:ascii="Calibri" w:hAnsi="Calibri"/>
          <w:bCs/>
          <w:u w:val="single"/>
        </w:rPr>
        <w:t xml:space="preserve">Ordem do Dia. 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</w:rPr>
        <w:t xml:space="preserve"> Projeto de Decreto Legislativo 21/2024, de autoria da Mesa Diretora, que concede o Diploma Erbanez Hernandez aos servidores públicos municipais aposentados, que especifica e dá outras providências.</w:t>
      </w:r>
      <w:r>
        <w:rPr>
          <w:rFonts w:cs="Calibri" w:ascii="Calibri" w:hAnsi="Calibri"/>
          <w:bCs/>
        </w:rPr>
        <w:t xml:space="preserve"> Parecer da Comissão de Justiça e Redação (Paulo Bianchini, Jorge Cardoso e Mariangela Mussolini): todos os membros pela legalidade e constitucionalidade. Parecer da Comissão de Finanças e Orçamento (Mariangela Mussolini, Jorge Cardoso e Tchelão (Marcelo): todos os membros pela regularidade. Parecer da Comissão de Assuntos Gerais (João Vitor, Paulo Bianchini e Eliana Merchan): todos os membros pela regularidade. </w:t>
      </w:r>
      <w:r>
        <w:rPr>
          <w:rFonts w:cs="Calibri" w:ascii="Calibri" w:hAnsi="Calibri"/>
          <w:b/>
        </w:rPr>
        <w:t>O projeto foi aprovado por unanimidad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– </w:t>
      </w:r>
      <w:r>
        <w:rPr>
          <w:rFonts w:eastAsia="Arial Unicode MS" w:cs="Calibri" w:ascii="Calibri" w:hAnsi="Calibri"/>
        </w:rPr>
        <w:t>Projeto de Decreto Legislativo 22/2024, de autoria da Comissão Especial constituída pelos vereadores Gilberto Viana - PP -, Eliana Merchan - PP -, Mariangela Mussolini - MDB -, Drª Ivanete Xavier - PSD - e Paulo Bianchini – Solidariedade -, que concede os títulos de Voluntariado do Ano 2024 e Honra ao Mérito, que especifica e dá outras providências.</w:t>
      </w:r>
      <w:r>
        <w:rPr>
          <w:rFonts w:cs="Calibri" w:ascii="Calibri" w:hAnsi="Calibri"/>
          <w:bCs/>
        </w:rPr>
        <w:t xml:space="preserve"> Parecer da Comissão de Justiça e Redação (Paulo Bianchini, Jorge Cardoso e Mariangela Mussolini): todos os membros pela legalidade e constitucionalidade. Parecer da Comissão de Finanças e Orçamento (Mariangela Mussolini, Jorge Cardoso e Tchelão (Marcelo): todos os membros pela regularidade. Parecer da Comissão de Assuntos Gerais (João Vitor, Paulo Bianchini e Eliana Merchan): todos os membros pela regularidade. </w:t>
      </w:r>
      <w:r>
        <w:rPr>
          <w:rFonts w:cs="Calibri" w:ascii="Calibri" w:hAnsi="Calibri"/>
          <w:b/>
        </w:rPr>
        <w:t>O projeto foi aprovado por unanimidade</w:t>
      </w:r>
      <w:r>
        <w:rPr>
          <w:rFonts w:cs="Calibri" w:ascii="Calibri" w:hAnsi="Calibri"/>
          <w:bCs/>
        </w:rPr>
        <w:t xml:space="preserve"> – </w:t>
      </w:r>
      <w:r>
        <w:rPr>
          <w:rFonts w:cs="Calibri" w:ascii="Calibri" w:hAnsi="Calibri"/>
        </w:rPr>
        <w:t xml:space="preserve">Emenda 01/2024 ao Projeto de Resolução 10/2024, de autoria da vereadora Drª Ivanete Xavier - PSD -, acrescentando as profissões de Administração e Gestão Pública ao Anexo XII da Resolução nº 74/2003, Descrição dos Cargos, na Função de Controlador Interno. </w:t>
      </w:r>
      <w:r>
        <w:rPr>
          <w:rFonts w:cs="Calibri" w:ascii="Calibri" w:hAnsi="Calibri"/>
          <w:bCs/>
        </w:rPr>
        <w:t xml:space="preserve">Parecer da Comissão de Justiça e Redação (Paulo Bianchini, Jorge Cardoso e Mariangela Mussolini): todos os membros pela legalidade e constitucionalidade. Parecer da Comissão de Finanças e Orçamento (Mariangela Mussolini, Jorge Cardoso e Tchelão (Marcelo): todos os membros pela regularidade. Parecer da Comissão de Assuntos Gerais (João Vitor, Paulo Bianchini e Eliana Merchan): todos os membros pela regularidade. Na discussão, falou a Vereadora Dra. Ivanete, autora da Emenda. (13min35). Emenda Aprovada por unanimidade. </w:t>
      </w:r>
      <w:r>
        <w:rPr>
          <w:rFonts w:cs="Calibri" w:ascii="Calibri" w:hAnsi="Calibri"/>
        </w:rPr>
        <w:t>- Emenda 02/2024 ao Projeto de Resolução 10/2024, de autoria da vereadora Drª Ivanete Xavier - PSD -, acrescentando a profissão de Gestão Pública ao Anexo XII da Resolução nº 74/2003, Descrição dos Cargos, na Função de Analista de Compras, Licitações e Contratos Administrativos.</w:t>
      </w:r>
      <w:r>
        <w:rPr>
          <w:rFonts w:cs="Calibri" w:ascii="Calibri" w:hAnsi="Calibri"/>
          <w:bCs/>
        </w:rPr>
        <w:t xml:space="preserve"> Parecer da Comissão de Justiça e Redação (Paulo Bianchini, Jorge Cardoso e Mariangela Mussolini): todos os membros pela legalidade e constitucionalidade. Parecer da Comissão de Finanças e Orçamento (Mariangela Mussolini, Jorge Cardoso e Tchelão (Marcelo): todos os membros pela regularidade. Parecer da Comissão de Assuntos Gerais (João Vitor, Paulo Bianchini e Eliana Merchan): todos os membros pela regularidade. Na discussão, falou a Vereadora Dra. Ivanete, autora da Emenda. (16min). Emenda aprovada por unanimidade. - Projeto de Resolução 10/2024, de autoria da Mesa Diretora, que altera o Anexo XII da Resolução 74, de 8 de setembro de 2003, para discriminar os requisitos de provimento para os cargos de Controlador Interno e Analista de Compras, Licitações e Contratos Administrativos. Parecer da Comissão de Justiça e Redação (Paulo Bianchini, Jorge Cardoso e Mariangela Mussolini): todos os membros pela legalidade e constitucionalidade. Parecer da Comissão de Finanças e Orçamento (Mariangela Mussolini, Jorge Cardoso e Tchelão (Marcelo): todos os membros pela regularidade. Parecer da Comissão de Assuntos Gerais (João Vitor, Paulo Bianchini e Eliana Merchan): todos os membros pela regularidade. </w:t>
      </w:r>
      <w:r>
        <w:rPr>
          <w:rFonts w:cs="Calibri" w:ascii="Calibri" w:hAnsi="Calibri"/>
          <w:b/>
        </w:rPr>
        <w:t>O projeto foi aprovado por unanimidade</w:t>
      </w:r>
      <w:r>
        <w:rPr>
          <w:rFonts w:cs="Calibri" w:ascii="Calibri" w:hAnsi="Calibri"/>
          <w:bCs/>
        </w:rPr>
        <w:t xml:space="preserve">. Ato contínuo, o presidente passou à </w:t>
      </w:r>
      <w:r>
        <w:rPr>
          <w:rFonts w:cs="Calibri" w:ascii="Calibri" w:hAnsi="Calibri"/>
          <w:bCs/>
          <w:u w:val="single"/>
        </w:rPr>
        <w:t>Palavra Livre</w:t>
      </w:r>
      <w:r>
        <w:rPr>
          <w:rFonts w:cs="Calibri" w:ascii="Calibri" w:hAnsi="Calibri"/>
          <w:bCs/>
        </w:rPr>
        <w:t xml:space="preserve">. Fizeram uso da palavra nessa ordem: Vereadora Drª Ivanete (19m) e Vereador Chanel (22min48). Encerrada a Palavra Livre, o presidente passou à </w:t>
      </w:r>
      <w:r>
        <w:rPr>
          <w:rFonts w:cs="Calibri" w:ascii="Calibri" w:hAnsi="Calibri"/>
          <w:bCs/>
          <w:u w:val="single"/>
        </w:rPr>
        <w:t>Explicação Pessoal</w:t>
      </w:r>
      <w:r>
        <w:rPr>
          <w:rFonts w:cs="Calibri" w:ascii="Calibri" w:hAnsi="Calibri"/>
          <w:bCs/>
        </w:rPr>
        <w:t xml:space="preserve">. Fizeram uso da palavra nessa ordem: Vereador Dr. Vagner (25min23), Vereadora Dra. Ivanete Xavier (32min28), Vereador Chanel (36min34), Vereador Paulo Bianchini (38min47) e Vereador Dr. Edgar (41min39). Nada mais havendo a tratar-se, o presidente encerrou a sessão, convocando a edilidade para a 37ª (trigésima sétima) sessão ordinária do ano 2024, a realizar-se dia 2 de dezembro, segunda-feira, às vinte horas. Para constar dos anais desta Casa de Leis, lavrou-se, sob a supervisão do 2º secretário, a presente ata. Bebedouro, Capital Nacional da Laranja, de 25 de novembro de 2024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iangela Ferraz Mussolini               Marcelo dos Santos de Oliveir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</w:t>
      </w:r>
      <w:r>
        <w:rPr>
          <w:rFonts w:cs="Calibri" w:ascii="Calibri" w:hAnsi="Calibri"/>
          <w:bCs/>
        </w:rPr>
        <w:t>1ª SECRETÁRIA                                           2º SECRETÁRI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</w:t>
      </w:r>
    </w:p>
    <w:p>
      <w:pPr>
        <w:pStyle w:val="Normal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w:rPr>
        <w:rFonts w:cs="Calibri" w:ascii="Calibri" w:hAnsi="Calibri"/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4</w:t>
    </w:r>
    <w:r>
      <w:rPr>
        <w:rStyle w:val="PageNumber"/>
        <w:rFonts w:cs="Calibri" w:ascii="Calibri" w:hAnsi="Calibri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blue500">
    <w:name w:val="text-blue-50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9:53:00Z</dcterms:created>
  <dc:creator>Secretaria da Câmara Municipal de Bebedouro</dc:creator>
  <dc:description/>
  <cp:keywords/>
  <dc:language>en-US</dc:language>
  <cp:lastModifiedBy>Bruna Nicole Porto</cp:lastModifiedBy>
  <dcterms:modified xsi:type="dcterms:W3CDTF">2024-12-02T13:19:00Z</dcterms:modified>
  <cp:revision>9</cp:revision>
  <dc:subject/>
  <dc:title>Ata da  ª Sessão Ordinária do ano 2024, realizada em    /</dc:title>
</cp:coreProperties>
</file>