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22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oncede os títulos de Voluntariado do Ano 2024 e Honra ao Mérito, que especifica e dá outras providências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autoSpaceDE w:val="false"/>
        <w:ind w:left="3544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novem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11-26T00:01:00Z</dcterms:modified>
  <cp:revision>38</cp:revision>
  <dc:subject/>
  <dc:title>PROJETO DE DECRETO LEGISLATIVO Nº 10/2011</dc:title>
</cp:coreProperties>
</file>