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  <w:shd w:fill="F5F5F5" w:val="clear"/>
        </w:rPr>
        <w:t>EMENDAS N. 01 E 02 AO PROJETO DE RESOLUÇÃO N. 10/2024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color w:val="333333"/>
          <w:sz w:val="22"/>
          <w:szCs w:val="22"/>
          <w:shd w:fill="F5F5F5" w:val="clear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25 de novembro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28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1-25T22:38:00Z</dcterms:modified>
  <cp:revision>4</cp:revision>
  <dc:subject/>
  <dc:title>Ata da 9ª Sessão Ordinária da Câmara Municipal de Bebedouro do ano 2016, realizada em 04/04</dc:title>
</cp:coreProperties>
</file>