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S N. 01 E 02 AO PROJETO DE RESOLUÇÃO N. 10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</w:p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5 de nov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3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25T22:37:00Z</dcterms:modified>
  <cp:revision>3</cp:revision>
  <dc:subject/>
  <dc:title>PROJETO DE DECRETO LEGISLATIVO Nº 10/2011</dc:title>
</cp:coreProperties>
</file>