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CORRESPONDÊNCIA Nº 526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EBFMF/005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nov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: Referente a retirada do Requerimento nº 65/2024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de vossa senhoria, a retirada do Requerimento nº 65/2024, de minha autoria. Tal solicitação se deve pelo fato de que o referia será motivo de melhores estudos e adequ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Progressis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GAR CHELI JÚN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51:00Z</dcterms:created>
  <dc:creator>JORGE</dc:creator>
  <dc:description/>
  <dc:language>en-US</dc:language>
  <cp:lastModifiedBy>USER</cp:lastModifiedBy>
  <cp:lastPrinted>2024-11-25T11:54:00Z</cp:lastPrinted>
  <dcterms:modified xsi:type="dcterms:W3CDTF">2024-11-25T14:52:00Z</dcterms:modified>
  <cp:revision>3</cp:revision>
  <dc:subject/>
  <dc:title/>
</cp:coreProperties>
</file>