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EQUERIMENTO Nº 65/2024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REQUERIMENT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se encontra em trâmite na Câmara Municipal de Bebedouro o Projeto de Lei n. 71/2024, que</w:t>
      </w:r>
      <w:r>
        <w:rPr>
          <w:rFonts w:cs="Helvetica" w:ascii="Helvetica" w:hAnsi="Helvetica"/>
          <w:color w:val="333333"/>
          <w:sz w:val="28"/>
          <w:szCs w:val="28"/>
          <w:shd w:fill="F5F5F5" w:val="clear"/>
        </w:rPr>
        <w:t> altera e acrescenta dispositivo da Lei n° 3.112, de 17 de outubro de 2001, que define obrigação de pequeno valor para o município de Bebedouro, e que regulamentou o disposto nos §§ 3º e 4º do art. 100 da Constituição Federal, e dá outras providências;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com a nova redação dada pelo projeto em trâmite, passariam a ser consideradas de pequeno valor as obrigações a serem pagas pelo Município de Bebedouro e por suas entidades de administração indireta e autárquicas, decorrentes de condenação judicial da qual não penda recurso ou defesa, cujo valor devido não supere 115 UFM;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em virtude de tal aumento, poderia haver necessidade de remanejamento de recursos de outras pastas para suprir os pagamentos das Requisições de Pequeno Valor com teto elevado em até 115 UFM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Requeiro à Mesa, ouvido o Douto Plenário,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nas formas regimentais, </w:t>
      </w:r>
      <w:r>
        <w:rPr>
          <w:rFonts w:cs="Arial" w:ascii="Arial" w:hAnsi="Arial"/>
          <w:kern w:val="2"/>
          <w:sz w:val="28"/>
          <w:szCs w:val="28"/>
        </w:rPr>
        <w:t xml:space="preserve">que oficie ao </w:t>
      </w:r>
      <w:r>
        <w:rPr>
          <w:rFonts w:cs="Arial" w:ascii="Arial" w:hAnsi="Arial"/>
          <w:b/>
          <w:kern w:val="2"/>
          <w:sz w:val="28"/>
          <w:szCs w:val="28"/>
        </w:rPr>
        <w:t>Prefeito Municipal de Bebedouro</w:t>
      </w:r>
      <w:r>
        <w:rPr>
          <w:rFonts w:cs="Arial" w:ascii="Arial" w:hAnsi="Arial"/>
          <w:kern w:val="2"/>
          <w:sz w:val="28"/>
          <w:szCs w:val="28"/>
        </w:rPr>
        <w:t xml:space="preserve">, Sr. Lucas Gibin Seren, para que junto ao </w:t>
      </w:r>
      <w:r>
        <w:rPr>
          <w:rFonts w:cs="Arial" w:ascii="Arial" w:hAnsi="Arial"/>
          <w:b/>
          <w:kern w:val="2"/>
          <w:sz w:val="28"/>
          <w:szCs w:val="28"/>
        </w:rPr>
        <w:t>Departamento Financeiro e Departamento Jurídico da Prefeitura Municipal de Bebedouro,</w:t>
      </w:r>
      <w:r>
        <w:rPr>
          <w:rFonts w:cs="Arial" w:ascii="Arial" w:hAnsi="Arial"/>
          <w:kern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pondam aos seguintes questionamentos, relacionados à biblioteca municipa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l a quantidade de Requisições de Pequeno Valor pagas nos últimos 04 (quatro) anos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Qual a quantidade de precatórios cujos valores pagos nos últimos 04 (quatro anos) atingiram o teto de 115 UFM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quantidade de precatórios cujos valores atingem o teto mencionado no item 2 que deverão ser pagos dentro dos próximos 04 (quatro) an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a quantidade de precatórios a que se refere o questionamento contido no item 3 possa ser convertida em Requisições de Pequeno Valor, qual será o impacto quadrimestral e anual nas contas públicas da Prefeitu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onsiderando o teor da resposta ao questionamento do item 4, haverá necessidade de remanejamento de recursos de outras pastas para pagamento das Requisições de Pequeno Valor caso o respectivo teto atina o equivalente a 115 UFMs? De quais áreas poderão ser remanejados tais recurs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quantidade estimada de ações em andamento próximas de alcançarem os efeitos do trânsito em julgado entre os anos de 2025 a 2029 e que poderão implicar na consolidação de valores que alcancem o teto de 115 UFMs ou que, mesmo alcançando valores superiores ao referido teto, possam acarretar renúncia do valor excedente e, assim, consolidarem novos créditos com valores equivalentes a 115 UFMs em favor dos respectivos demandantes? Como essa realidade poderia impactar nas contas públicas da Prefeitura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considerações que julgarem pertinent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24.</w:t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a – PROGRESSIST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22:00Z</dcterms:created>
  <dc:creator>JORGE</dc:creator>
  <dc:description/>
  <dc:language>en-US</dc:language>
  <cp:lastModifiedBy>USER</cp:lastModifiedBy>
  <cp:lastPrinted>2024-11-22T18:25:00Z</cp:lastPrinted>
  <dcterms:modified xsi:type="dcterms:W3CDTF">2024-11-22T21:22:00Z</dcterms:modified>
  <cp:revision>2</cp:revision>
  <dc:subject/>
  <dc:title/>
</cp:coreProperties>
</file>