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ORTARIA N. 1058/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ispõe sobre a nova composição da </w:t>
      </w:r>
      <w:r>
        <w:rPr>
          <w:rFonts w:cs="Arial" w:ascii="Arial" w:hAnsi="Arial"/>
          <w:b/>
          <w:sz w:val="20"/>
          <w:szCs w:val="20"/>
        </w:rPr>
        <w:t>COMISS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O SERVIÇO DE INFORMAÇÕES AO CIDADÃO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- SIC</w:t>
      </w:r>
      <w:r>
        <w:rPr>
          <w:rFonts w:cs="Arial" w:ascii="Arial" w:hAnsi="Arial"/>
          <w:iCs/>
          <w:sz w:val="20"/>
          <w:szCs w:val="20"/>
        </w:rPr>
        <w:t xml:space="preserve"> - da Câmara Municipal de Bebedouro</w:t>
      </w:r>
      <w:r>
        <w:rPr>
          <w:rFonts w:cs="Arial" w:ascii="Arial" w:hAnsi="Arial"/>
          <w:sz w:val="20"/>
          <w:szCs w:val="20"/>
        </w:rPr>
        <w:t>, que especif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 MESA DIRETORA</w:t>
      </w:r>
      <w:r>
        <w:rPr>
          <w:rFonts w:cs="Arial" w:ascii="Arial" w:hAnsi="Arial"/>
          <w:sz w:val="20"/>
          <w:szCs w:val="20"/>
        </w:rPr>
        <w:t xml:space="preserve"> da Câmara Municipal de Bebedouro, representada por seu Presidente, no uso de suas atribuições legais, especialmente aquela prevista no artigo 19, inciso II, da LOM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 Lei Federal 12.527, de 18/11/2011, dotou os órgãos públicos, dentre os quais a Câmara Municipal de Bebedouro, de novas incumbências, tais como as previstas nos artigos 6º, 8º e 9º da referida lei, com previsão expressa da criação do serviço de informação ao cidadão, e assim a Resolução 163, de 26/06/2017, que criou a </w:t>
      </w:r>
      <w:r>
        <w:rPr>
          <w:rFonts w:cs="Arial" w:ascii="Arial" w:hAnsi="Arial"/>
          <w:b/>
          <w:sz w:val="20"/>
          <w:szCs w:val="20"/>
        </w:rPr>
        <w:t>COMISS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O SERVIÇO DE INFORMAÇÕES AO CIDADÃO - SIC</w:t>
      </w:r>
      <w:r>
        <w:rPr>
          <w:rFonts w:cs="Arial" w:ascii="Arial" w:hAnsi="Arial"/>
          <w:sz w:val="20"/>
          <w:szCs w:val="20"/>
        </w:rPr>
        <w:t xml:space="preserve"> - e definiu suas atribuições, daí a necessidade de nomeação dos servidores para sua composiçã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o artigo 154, da Lei Municipal 2.693/97 foi alterado pela Lei Complementar Municipal n. 133, de 09/06/2020 (publicada no D.O.M. em 17/06/2020), com definição de novos percentuais de gratificação aos servidores integrantes de órgão de deliberação coletiva ou comissão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través da Resolução n. 177, de 14/12/2021, alterada pela Resolução 183, de 27/06/2022, houve regulamentações na referida comissão, com definições de composição de servidores integrantes de órgão de deliberação coletiva ou comissã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SOLV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rt. 1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COMISS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DO SERVIÇO DE INFORMAÇÕES AO CIDADÃO - SIC</w:t>
      </w:r>
      <w:r>
        <w:rPr>
          <w:rFonts w:cs="Arial" w:ascii="Arial" w:hAnsi="Arial"/>
          <w:iCs/>
          <w:sz w:val="20"/>
          <w:szCs w:val="20"/>
        </w:rPr>
        <w:t xml:space="preserve"> - passar </w:t>
      </w:r>
      <w:r>
        <w:rPr>
          <w:rFonts w:cs="Arial" w:ascii="Arial" w:hAnsi="Arial"/>
          <w:sz w:val="20"/>
          <w:szCs w:val="20"/>
        </w:rPr>
        <w:t>a ter a seguinte composi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: Edilena Robles Manente Zamarioli – Chefe de Gabine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: Ricardo Bueno Casseb – Assessor de Gabinete da Presidê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ro: Bruna Nicole Porto – Auxiliar Legisl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Art. 2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Em razão da designação dos servidores públicos acima nomeados para integrarem a referida comissão, concede-se GRATIFICAÇÃO PELA PARTICIPAÇÃO EM COMISSÃO de 40% (quarenta por cento) ao Presidente, de 30% (trinta por cento) ao Secretário e de 20% (vinte por cento) ao membro, com fundamento no artigo 154 </w:t>
      </w:r>
      <w:r>
        <w:rPr>
          <w:rFonts w:cs="Arial" w:ascii="Arial" w:hAnsi="Arial"/>
          <w:bCs/>
          <w:sz w:val="20"/>
          <w:szCs w:val="20"/>
        </w:rPr>
        <w:t>da Lei Municipal 2.693/97, com a  redação dada pela LC 133/202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</w:t>
      </w:r>
      <w:r>
        <w:rPr>
          <w:rFonts w:cs="Microsoft Sans Serif" w:ascii="Microsoft Sans Serif" w:hAnsi="Microsoft Sans Serif"/>
          <w:b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Esta portaria entra em vigor na data de sua publicação, retroagindo seus efeitos a 1º de novembro de 2024 e revogando-se as disposições em contrário, em especial a Portaria 894/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ebedouro (SP), Capital Nacional da Laranja, 22 de novembro de 202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gar Cheli Júnior                                            Paulo Aurélio Bianchin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PRESIDENTE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iangela Ferraz Musssolini </w:t>
        <w:tab/>
        <w:tab/>
        <w:t>Marcelo dos Santos de Olivei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ª SECRETÁRIA</w:t>
        <w:tab/>
        <w:tab/>
        <w:tab/>
        <w:tab/>
        <w:t>2º SECRET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1:00Z</dcterms:created>
  <dc:creator>Fabiana</dc:creator>
  <dc:description/>
  <cp:keywords/>
  <dc:language>en-US</dc:language>
  <cp:lastModifiedBy>Camara</cp:lastModifiedBy>
  <cp:lastPrinted>2022-02-02T12:03:00Z</cp:lastPrinted>
  <dcterms:modified xsi:type="dcterms:W3CDTF">2024-11-22T19:14:00Z</dcterms:modified>
  <cp:revision>3</cp:revision>
  <dc:subject/>
  <dc:title>REQUISIÇÃO DE COMPRA OU SERVIÇO Nº 102/2006</dc:title>
</cp:coreProperties>
</file>