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º 1057/2024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Dispõe sobre a jornada de trabalho de servidora da Câmara Municipal de Bebedour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EDGAR CHELI JUNIOR</w:t>
      </w:r>
      <w:r>
        <w:rPr>
          <w:rFonts w:cs="Calibri" w:ascii="Calibri" w:hAnsi="Calibri"/>
        </w:rPr>
        <w:t xml:space="preserve">, Presidente da Câmara Municipal de Bebedouro, </w:t>
      </w:r>
      <w:r>
        <w:rPr>
          <w:rFonts w:cs="Calibri" w:ascii="Calibri" w:hAnsi="Calibri"/>
          <w:sz w:val="22"/>
          <w:szCs w:val="22"/>
        </w:rPr>
        <w:t>usando de suas atribuições legais e regimentais;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a Portaria 959, de 11 de outubro de 2023, que dispõe sobre a jornada de trabalho dos servidores da Câmara Municipal de Bebedouro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 artigo 1º da Portaria 959/2023 dispõe que o controle da jornada de trabalho da totalidade dos servidores efetivos da Câmara Municipal de Bebedouro se dará mediante registro de ponto digital, ressalvada a hipótese em que estejam em viagem a serviço do Poder Legislativo ou expressamente autorizados a desempenhar o trabalho em caráter remoto (home office);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 xml:space="preserve">o artigo 1º e parágrafos, da Lei Complementar nº 150/2023, que acrescentam os parágrafos 5º, 6º e 7º ao artigo 137 da Lei 2.693/1997, que dispõem sobre o sistema de trabalho híbrido ou teletrabalho;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>o disposto no Título V - Do Regime de Trabalho -, artigo 289, da Lei Complementar 145/2022;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u w:val="single"/>
        </w:rPr>
        <w:t>RESOLVE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A servidora Bruna Nicole Porto, Auxiliar Legislativa, cumprirá sua jornada diária de trabalho em sistema de trabalho híbrido ou teletrabalho, trabalhando em casa (home office) 4 (quatro) horas no período da tarde, e 4 (quatro) horas na Câmara Municipal de Bebedouro no período da manhã, de segunda a sexta-feira, totalizando 8 (oito) horas diárias, com intervalo para almoço de 2 (duas) horas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O controle do horário de entrada e saída em serviço no período da tarde, se dará por meio de login e logout no SISCAM, sistema de informática da empresa Sino Informática, com emissão de relatório mensal de controle de jornad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portaria entrará em vigor nesta da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Bebedouro (SP), Capital Nacional da Laranja, 22 de novemb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ê-se ciência. Publique-se. Cumpra-se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dgar Cheli Júnior</w:t>
        <w:tab/>
        <w:t xml:space="preserve">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color w:val="00000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i/>
        <w:i/>
        <w:iCs/>
        <w:spacing w:val="6"/>
        <w:sz w:val="20"/>
        <w:szCs w:val="20"/>
      </w:rPr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21:00Z</dcterms:created>
  <dc:creator>Fabiana</dc:creator>
  <dc:description/>
  <cp:keywords/>
  <dc:language>en-US</dc:language>
  <cp:lastModifiedBy>Camara</cp:lastModifiedBy>
  <cp:lastPrinted>2023-11-06T18:03:00Z</cp:lastPrinted>
  <dcterms:modified xsi:type="dcterms:W3CDTF">2024-11-22T19:16:00Z</dcterms:modified>
  <cp:revision>8</cp:revision>
  <dc:subject/>
  <dc:title>REQUISIÇÃO DE COMPRA OU SERVIÇO Nº 102/2006</dc:title>
</cp:coreProperties>
</file>