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1.055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põe sobre a nomea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vidora</w:t>
      </w:r>
      <w:r>
        <w:rPr>
          <w:rFonts w:cs="Arial" w:ascii="Arial" w:hAnsi="Arial"/>
          <w:b/>
          <w:bCs/>
          <w:sz w:val="22"/>
          <w:szCs w:val="22"/>
        </w:rPr>
        <w:t xml:space="preserve"> qu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á</w:t>
      </w:r>
      <w:r>
        <w:rPr>
          <w:rFonts w:cs="Arial" w:ascii="Arial" w:hAnsi="Arial"/>
          <w:b/>
          <w:bCs/>
          <w:sz w:val="22"/>
          <w:szCs w:val="22"/>
        </w:rPr>
        <w:t xml:space="preserve"> Gestor de Contratos de acordo com suas atribuições nos respectivos certames, em conformidade com a Lei Federal nº 14.133/2021 e a Resolução nº 200/2024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DGAR CHELI JUNIOR, PRESIDENTE DA CÂMARA MUNICIPAL DE BEBEDOURO, ESTADO DE SÃO PAULO</w:t>
      </w:r>
      <w:r>
        <w:rPr>
          <w:rFonts w:cs="Arial" w:ascii="Arial" w:hAnsi="Arial"/>
          <w:sz w:val="22"/>
          <w:szCs w:val="22"/>
        </w:rPr>
        <w:t xml:space="preserve">, no uso de suas atribuições legais previstas no artigo 49 do Regimento Interno da Câmara Municipal de Bebedour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Lei Federal nº 14.133/2021 prevê a necessidade da designação de Gestor de Contrato, conforme a Resolução nº 200/2024, que regulamenta essa necessidade nas contratações públicas municipai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que para toda e qualquer contratação no âmbito do Poder Legislativo Municipal será designado 01 (um) servidor efetivo para o exercício da função de Gestor de Contrato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emanda anual de processos é bem superior ao número de servidores efetivos com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rmação acadêmica ou técnica, ou ainda com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cada departamento desta Casa de Leis terá que realizar todas as etapas que a nova lei de licitações exige, em conformidade com as respectivas demandas e observando-se a segregação de funçõe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OLV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>º</w:t>
      </w:r>
      <w:r>
        <w:rPr>
          <w:rFonts w:cs="Arial" w:ascii="Arial" w:hAnsi="Arial"/>
          <w:color w:val="000000"/>
          <w:sz w:val="22"/>
          <w:szCs w:val="22"/>
        </w:rPr>
        <w:t xml:space="preserve"> Nomear a seguinte servidora efetiva como Gestora de</w:t>
      </w:r>
      <w:r>
        <w:rPr>
          <w:rFonts w:cs="Arial" w:ascii="Arial" w:hAnsi="Arial"/>
          <w:sz w:val="22"/>
          <w:szCs w:val="22"/>
        </w:rPr>
        <w:t xml:space="preserve"> Contratos, de acordo com os processos relacionados com sua área de atuaçã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meire Tribiolli de Moraes, Diretora Administrativo-Financeira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1 de nov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4-11-21T19:34:00Z</dcterms:modified>
  <cp:revision>6</cp:revision>
  <dc:subject/>
  <dc:title/>
</cp:coreProperties>
</file>