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>Portaria n. 1054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nomeação dos servidores que irão compor a Equipe de Apoio dos pregoeiros nomeados pela Portaria 1053/2024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DGAR CHELI JUNIOR, PRESIDENTE DA CÂMARA MUNICIPAL DE BEBEDOURO, ESTADO DE SÃO PAULO</w:t>
      </w:r>
      <w:r>
        <w:rPr>
          <w:rFonts w:cs="Arial" w:ascii="Arial" w:hAnsi="Arial"/>
        </w:rPr>
        <w:t xml:space="preserve">, no uso de suas atribuições legais previstas no artigo 49 do Regimento Interno da Câmara Municipal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Federal 14.133/2021 prevê a necessidade da designação de Equipe de Apoio dos pregoeiros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demanda anual de processos é bem superior ao número de servidores com</w:t>
      </w:r>
      <w:r>
        <w:rPr>
          <w:rFonts w:eastAsia="Calibri" w:cs="Arial" w:ascii="Arial" w:hAnsi="Arial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cada departamento desta Casa de Leis terá que realizar todas as etapas que a nova lei de licitações exige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RESOLV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s seguintes servidores como componentes da Equipe de Apoio dos pregoeiros nomeados pela Portaria 1053/2024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cimeire Tribiolli de Moraes, Diretora Administrativo-Financei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ner Lemes Soares, Chefe do Departamento Financei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diane Aparecida de Souza Martins, Auxiliar Legislativ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 2º</w:t>
      </w:r>
      <w:r>
        <w:rPr>
          <w:sz w:val="26"/>
        </w:rPr>
        <w:t xml:space="preserve"> </w:t>
      </w:r>
      <w:r>
        <w:rPr>
          <w:rFonts w:cs="Arial" w:ascii="Arial" w:hAnsi="Arial"/>
          <w:sz w:val="26"/>
        </w:rPr>
        <w:t>As</w:t>
      </w:r>
      <w:r>
        <w:rPr>
          <w:rFonts w:cs="Arial" w:ascii="Arial" w:hAnsi="Arial"/>
        </w:rPr>
        <w:t xml:space="preserve"> gratificações somente serão pagas nos meses em que houver atuação dos membros da equipe de apoio, convocados para atuarem nos procedimentos disciplinados pela Lei Federal 14.133/202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, revogando-se as disposições em contrário, em especial a Portaria nº 993/20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Novemb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unior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8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4-11-21T19:32:00Z</dcterms:modified>
  <cp:revision>4</cp:revision>
  <dc:subject/>
  <dc:title/>
</cp:coreProperties>
</file>