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36ª Sessão Ordinária de 2024 - Segunda-Feira, 25 de novembro de 2024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Elza Maria Coelho e Eliane Coelho da Silva (indicação para o título Voluntariado do Ano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Miguel Quessada (2 ofícios: notifica sobre a vacância de integrantes na Comissão de Recebimento e Baixa de Patrimônio e informa sobre pasta de arquivo na rede de computadores acessível a diversos funcionár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Assessora Parlamentar Rosana Camero Guerra (solicita a concessão de quinquênio - adicional de tempo de serviço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vereadora Ivanete Cristina Xavier (2 ofícios: solicita a retirada do Projeto de Resolução nº 08/2024 e apresenta os valores pagos em RPV de janeiro até outubro de 2024 para serem anexados ao Projeto de Lei nº 71/2024, de sua autoria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APAE de Bebedouro (solicita indicação de Emenda Impositiva junto ao orçamento municipal para o ano de 2025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Contas do Estado de São Paulo (referente às contas da Prefeitura Municipal de Bebedouro relativas ao exercício de 2021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Assessor Parlamentar Otávio José Dezem Bertozzi (solicita que seja adicionado tempo de serviço em cargo anterior, no Poder Executivo, ao cargo atu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Patrícia Martins da Trindade (2 ofícios: requer informações acerca de matérias apresentadas pelas vereadoras Irene Maria Marangoni Minholo e Maria de Lourdes Figueiredo e solicita acesso às atas históricas para fins acadêmic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efeitura Municipal de Bebedouro (2 ofícios: encaminha os balancetes da Prefeitura e Autarquias e o Informativo de Receitas, referentes ao mês de outubro de 2024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SEMEB (convida para a cerimônia de premiação do concurso EPTV na Escola 2024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Complementar 11/2024, </w:t>
      </w:r>
      <w:r>
        <w:rPr>
          <w:rFonts w:cs="Calibri" w:ascii="Calibri" w:hAnsi="Calibri"/>
          <w:sz w:val="24"/>
          <w:u w:val="none"/>
        </w:rPr>
        <w:t>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que regulamenta os incisos X, XI e XIII do art. 80 da Lei Municipal nº 2.693/1997 e o § 2º do art. 308 da Lei Complementar nº 145/2022, que dispõem, respectivamente, sobre a licença-maternidade, licença-adoção, licença-paternidade e sobre as hipóteses de ausências ao trabalho que influenciam no período aquisitivo de férias anuais,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72/2024, </w:t>
      </w:r>
      <w:r>
        <w:rPr>
          <w:rFonts w:cs="Calibri" w:ascii="Calibri" w:hAnsi="Calibri"/>
          <w:sz w:val="24"/>
          <w:u w:val="none"/>
        </w:rPr>
        <w:t xml:space="preserve">de autoria do Poder Executivo, </w:t>
      </w:r>
      <w:r>
        <w:rPr>
          <w:rFonts w:cs="Calibri" w:ascii="Calibri" w:hAnsi="Calibri"/>
          <w:b w:val="false"/>
          <w:sz w:val="24"/>
          <w:u w:val="none"/>
        </w:rPr>
        <w:t>que dispõe sobre alteração da Lei nº 5.693, de 05 de março de 2024, que dispõe sobre a instituição e concessão e estabelece normas do sistema de estacionamento rotativo pago nas vias e logradouros públicos do município de Bebedouro, que especifica. (Zona Azul)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Lei 73/2024, </w:t>
      </w:r>
      <w:r>
        <w:rPr>
          <w:rFonts w:cs="Calibri" w:ascii="Calibri" w:hAnsi="Calibri"/>
          <w:sz w:val="24"/>
          <w:u w:val="none"/>
        </w:rPr>
        <w:t xml:space="preserve">de autoria do Poder Executivo, </w:t>
      </w:r>
      <w:r>
        <w:rPr>
          <w:rFonts w:cs="Calibri" w:ascii="Calibri" w:hAnsi="Calibri"/>
          <w:b w:val="false"/>
          <w:sz w:val="24"/>
          <w:u w:val="none"/>
        </w:rPr>
        <w:t>que autoriza o Chefe do Poder Executivo Municipal a firmar Convênio de Cooperação com a Agência Reguladora dos Serviços de Saneamento das Bacias dos Rios Piracicaba, Capivari e Jundiaí – ARES-PCJ, para delegação das competências municipais de regulação e fiscalização da prestação dos serviços de saneamento básico, e dá outras providências.</w:t>
      </w:r>
    </w:p>
    <w:p>
      <w:pPr>
        <w:pStyle w:val="Heading6"/>
        <w:spacing w:before="0" w:after="240"/>
        <w:ind w:right="-81" w:hanging="0"/>
        <w:jc w:val="both"/>
        <w:rPr>
          <w:rStyle w:val="Emphasis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Decreto Legislativo 21/2024, </w:t>
      </w:r>
      <w:r>
        <w:rPr>
          <w:rFonts w:cs="Calibri" w:ascii="Calibri" w:hAnsi="Calibri"/>
          <w:sz w:val="24"/>
          <w:u w:val="none"/>
        </w:rPr>
        <w:t xml:space="preserve">de autoria da Mesa Diretora, </w:t>
      </w:r>
      <w:r>
        <w:rPr>
          <w:rFonts w:cs="Calibri" w:ascii="Calibri" w:hAnsi="Calibri"/>
          <w:b w:val="false"/>
          <w:sz w:val="24"/>
          <w:u w:val="none"/>
        </w:rPr>
        <w:t>que concede o Diploma Erbanez Hernandez aos servidores públicos municipais aposentados, que especifica e dá outras providências.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Decreto Legislativo 22/2024, </w:t>
      </w:r>
      <w:r>
        <w:rPr>
          <w:rFonts w:cs="Calibri" w:ascii="Calibri" w:hAnsi="Calibri"/>
          <w:sz w:val="24"/>
          <w:u w:val="none"/>
        </w:rPr>
        <w:t xml:space="preserve">de autoria da Comissão Especial constituída pelos vereadores Gilberto Viana - PP -, Eliana Merchan - PP -, Mariangela Mussolini - MDB -, Drª Ivanete Xavier - PSD - e Paulo Bianchini – Solidariedade -, </w:t>
      </w:r>
      <w:r>
        <w:rPr>
          <w:rFonts w:cs="Calibri" w:ascii="Calibri" w:hAnsi="Calibri"/>
          <w:b w:val="false"/>
          <w:sz w:val="24"/>
          <w:u w:val="none"/>
        </w:rPr>
        <w:t>que concede os títulos de Voluntariado do Ano 2024 e Honra ao Mérito, que especifica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Resolução 08/2024, </w:t>
      </w:r>
      <w:r>
        <w:rPr>
          <w:rFonts w:cs="Calibri" w:ascii="Calibri" w:hAnsi="Calibri"/>
          <w:sz w:val="24"/>
          <w:u w:val="none"/>
        </w:rPr>
        <w:t>de autoria da edilidade,</w:t>
      </w:r>
      <w:r>
        <w:rPr>
          <w:rFonts w:cs="Calibri" w:ascii="Calibri" w:hAnsi="Calibri"/>
          <w:b w:val="false"/>
          <w:sz w:val="24"/>
          <w:u w:val="none"/>
        </w:rPr>
        <w:t xml:space="preserve"> que dispõe sobre denominação da sala da Diretoria Legislativa da Câmara Municipal de Bebedouro, na forma que especifica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Resolução 09/2024, </w:t>
      </w:r>
      <w:r>
        <w:rPr>
          <w:rFonts w:cs="Calibri" w:ascii="Calibri" w:hAnsi="Calibri"/>
          <w:sz w:val="24"/>
          <w:u w:val="none"/>
        </w:rPr>
        <w:t xml:space="preserve">de autoria da edilidade, </w:t>
      </w:r>
      <w:r>
        <w:rPr>
          <w:rFonts w:cs="Calibri" w:ascii="Calibri" w:hAnsi="Calibri"/>
          <w:b w:val="false"/>
          <w:sz w:val="24"/>
          <w:u w:val="none"/>
        </w:rPr>
        <w:t>que dispõe sobre denominação da Tribuna da Câmara Municipal de Bebedouro, na forma que especifica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Emenda 01/2024 ao Projeto de Resolução 10/2024, </w:t>
      </w:r>
      <w:r>
        <w:rPr>
          <w:rFonts w:cs="Calibri" w:ascii="Calibri" w:hAnsi="Calibri"/>
          <w:sz w:val="24"/>
          <w:u w:val="none"/>
        </w:rPr>
        <w:t xml:space="preserve">de autoria da vereadora Drª Ivanete Xavier - PSD -, </w:t>
      </w:r>
      <w:r>
        <w:rPr>
          <w:rFonts w:cs="Calibri" w:ascii="Calibri" w:hAnsi="Calibri"/>
          <w:b w:val="false"/>
          <w:sz w:val="24"/>
          <w:u w:val="none"/>
        </w:rPr>
        <w:t>acrescentando as profissões de Administração e Gestão Pública ao Anexo XII da Resolução nº 74/2003, Descrição dos Cargos, na Função de Controlador Interno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Emenda 02/2024 ao Projeto de Resolução 10/2024, </w:t>
      </w:r>
      <w:r>
        <w:rPr>
          <w:rFonts w:cs="Calibri" w:ascii="Calibri" w:hAnsi="Calibri"/>
          <w:sz w:val="24"/>
          <w:u w:val="none"/>
        </w:rPr>
        <w:t xml:space="preserve">de autoria da vereadora Drª Ivanete Xavier - PSD -, </w:t>
      </w:r>
      <w:r>
        <w:rPr>
          <w:rFonts w:cs="Calibri" w:ascii="Calibri" w:hAnsi="Calibri"/>
          <w:b w:val="false"/>
          <w:sz w:val="24"/>
          <w:u w:val="none"/>
        </w:rPr>
        <w:t>acrescentando a profissão de Gestão Pública ao Anexo XII da Resolução nº 74/2003, Descrição dos Cargos, na Função de Analista de Compras, Licitações e Contratos Administrativ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, ao Departamento de Planejamento, Desenvolvimento Urbano e Obras e ao Responsável pela Garagem Municipal que determinem a manutenção, com serviço de limpeza, dos terrenos existentes ao lado do cemitério, incluindo onde está a linha férrea (entre os cemitérios novo e antigo), no final da Rua Francisco de Toledo, Cent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, ao diretor de Obras e ao Presidente do SAAEB Ambiental que determinem a operação tapa-buraco no cruzamento da Rua Roberto Sardinha com a Rua Luís Minholo, Jardim Eldora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, junto ao Departamento de Obras (equipe elétrica), providencie o reparo na iluminação com a troca de luminárias antigas queimadas na Avenida Maria de Lourdes Andrade Hortal, entre a Rua Simão de Melo e a Rua Antônio Gaspar Ama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Tchelão - Solidariedade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81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roça nas áreas verdes na rua Angelina Aparecida de Crédico Cassano, no bairro Vilas de Paraty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81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paração de uma canaleta de escoamento de água na Avenida Mário Rímoli, cruzamento com a Alameda Mongaguá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1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e operação tapa-buraco na Avenida Mário Rímoli defronte ao nº 1131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82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diretor de Obras que determinem a reparação de uma canaleta de escoamento de água na Rua Jeremias Moreira dos Santos, cruzamento com a Avenida  Prefeito Joaquim Alves Guimarã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35/2024,</w:t>
      </w:r>
      <w:r>
        <w:rPr>
          <w:rFonts w:cs="Calibri" w:ascii="Calibri" w:hAnsi="Calibri"/>
          <w:b/>
        </w:rPr>
        <w:t xml:space="preserve"> de autoria da vereadora Drª Ivanete Xavier - PSD -, </w:t>
      </w:r>
      <w:r>
        <w:rPr>
          <w:rFonts w:cs="Calibri" w:ascii="Calibri" w:hAnsi="Calibri"/>
        </w:rPr>
        <w:t>de PESAR à família de ROBERTO GABRIEL CLARO, por seu passamento dia 15 de novembro últ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64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e à Secretária Municipal de Desenvolvimento Social e Cidadania que respondam a questionamentos referentes ao recebimento e destinação da pena pecuniária, destinada para o Município, dentro do prazo regimental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Projeto de Resolução 10/2024, </w:t>
      </w:r>
      <w:r>
        <w:rPr>
          <w:rFonts w:cs="Calibri" w:ascii="Calibri" w:hAnsi="Calibri"/>
          <w:b/>
          <w:bCs/>
        </w:rPr>
        <w:t>de autoria da Mesa Diretora</w:t>
      </w:r>
      <w:r>
        <w:rPr>
          <w:rFonts w:cs="Calibri" w:ascii="Calibri" w:hAnsi="Calibri"/>
          <w:bCs/>
        </w:rPr>
        <w:t>, que altera o Anexo XII da Resolução 74, de 8 de setembro de 2003, para discriminar os requisitos de provimento para os cargos de Controlador Interno e Analista de Compras, Licitações e Contratos Administrativ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lidiane</cp:lastModifiedBy>
  <cp:lastPrinted>2016-02-18T15:16:00Z</cp:lastPrinted>
  <dcterms:modified xsi:type="dcterms:W3CDTF">2024-11-23T01:35:00Z</dcterms:modified>
  <cp:revision>131</cp:revision>
  <dc:subject/>
  <dc:title>Pauta da  ª Sessão Ordinária do ano 2024, realizada em   /</dc:title>
</cp:coreProperties>
</file>