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32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set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Às Voluntárias do Hospital Municipal Julia Pinto Caldeir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s Senhorias a Moção nº 165/2014, de autoria do Vereador Paulo Henrique Ignácio Pereira, aprovada em Sessão Ordinária realizada no dia 22 de setembro do corrente ano. 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9-24T14:49:00Z</dcterms:modified>
  <cp:revision>7</cp:revision>
  <dc:subject/>
  <dc:title/>
</cp:coreProperties>
</file>