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Portaria n. 1053/202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nomeação de servidores que serão pregoeiros, de acordo com suas atribuições nos respectivos certames, em conformidade com a Lei Federal nº 14.133/2021 e a Resolução nº 200/2024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DGAR CHELI JUNIOR, PRESIDENTE DA CÂMARA MUNICIPAL DE BEBEDOURO, ESTADO DE SÃO PAULO</w:t>
      </w:r>
      <w:r>
        <w:rPr>
          <w:rFonts w:cs="Arial" w:ascii="Arial" w:hAnsi="Arial"/>
        </w:rPr>
        <w:t xml:space="preserve">, no uso de suas atribuições legais previstas no artigo 49 do Regimento Interno da Câmara Municipal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Lei Federal nº 14.133/2021, prevê a necessidade da designação de Pregoeiro(a), conforme a Resolução nº 200/2024, que regulamenta essa necessidade nas contratações públicas municipai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demanda anual de processos é bem superior ao número de servidores com</w:t>
      </w:r>
      <w:r>
        <w:rPr>
          <w:rFonts w:eastAsia="Calibri" w:cs="Arial" w:ascii="Arial" w:hAnsi="Arial"/>
          <w:color w:val="000000"/>
          <w:lang w:eastAsia="en-US"/>
        </w:rPr>
        <w:t xml:space="preserve"> formação acadêmica ou técnica, ou ainda conhecimento em relação aos possíveis objetos que serão contratados no decorrer do exercício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cada departamento desta Casa de Leis terá que realizar todas as etapas que a nova lei de licitações exige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RESOLV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os seguintes servidores como Pregoeiros(as), de acordo com os processos relacionados com sua área de atuaçã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ucimeire Tribiolli de Moraes, Diretora Administrativo-Financeir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ner Soares Lemes, Chefe do Departamento Financ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trabalhos realizados pelos servidores atuantes nos processos, como Pregoeiro(a), serão remunerados, no respectivo mês de atuação, com gratificações através de portarias específicas, em conformidade com a Resolução nº 200/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, revogadas as disposições em contrário, em especial a Portaria nº 989/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novemb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unior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09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4-11-21T19:30:00Z</dcterms:modified>
  <cp:revision>4</cp:revision>
  <dc:subject/>
  <dc:title/>
</cp:coreProperties>
</file>