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2</w:t>
      </w:r>
      <w:r>
        <w:rPr>
          <w:i w:val="false"/>
          <w:iCs w:val="false"/>
          <w:sz w:val="30"/>
          <w:szCs w:val="30"/>
          <w:u w:val="single"/>
        </w:rPr>
        <w:t>/2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Voluntariado do Ano 2024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Gilberto Viana Pereira, Eliana Braga Fróes Merchan Ferraz, Mariangela Ferraz Mussolini, Ivanete Cristina Xavier e Paulo Aurélio Bianchini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670/2024, fica concedido o título de Voluntariado do Ano 2024 à </w:t>
      </w:r>
      <w:r>
        <w:rPr>
          <w:rFonts w:cs="Arial" w:ascii="Arial" w:hAnsi="Arial"/>
          <w:b/>
        </w:rPr>
        <w:t>S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Maria Cardoso Sou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voluntário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isson Ornaghi da Sil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a Maria Terra Cosentino Campanelli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a Paula Barbie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tonio Alberto Ferrei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tonio Alves de Sena Ne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urora Santana Nobr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los Gerbas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audinei Demi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erson Coelh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ith Aparecida Gomes Cardass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Érica Barr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erdinando Sampaio Rora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enerosa Bifon Ferra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eni Ribeiro dos Sa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uilherme Pimenta Neves Pereir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eire Paula Alves Montagn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andra Luciene Carneiro Bati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uciana Moraes Cotrim Sil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uzia Petrocch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árcio José Martin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trícia Camargo Piment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née Pimenta Nev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cardo de Resende Cunh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berto de Oliveir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bens Antônio de Mora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lvia Teresinha Coelho Mat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irleia Cristiane Souza Rodrigue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nia Ferrei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gner dos Reis Lourenç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ra Goes da Silv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verton da Silva Ramiro Gom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12 de dezembro de 2024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1 de novembro de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                                             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SIDENTE                                                                            RELA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                                              Ivanete Cristina Xav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MEMBRO                                                                              MEMB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projeto cumpre o disposto no Decreto Legislativo n. 670/2024 e foi elaborado de acordo com as indicações de voluntários enviadas a esta Casa de Le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8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2:08:00Z</dcterms:created>
  <dc:creator>JORGE</dc:creator>
  <dc:description/>
  <dc:language>en-US</dc:language>
  <cp:lastModifiedBy>lidiane</cp:lastModifiedBy>
  <cp:lastPrinted>2017-10-10T11:43:00Z</cp:lastPrinted>
  <dcterms:modified xsi:type="dcterms:W3CDTF">2024-11-21T17:31:00Z</dcterms:modified>
  <cp:revision>5</cp:revision>
  <dc:subject/>
  <dc:title>DECRETO LEGISLATIVO Nº 313, DE 01 DE OUTUBRO DE 2007</dc:title>
</cp:coreProperties>
</file>