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a Moção nº 163/2014, de autoria dos Vereadores José Roberto de Rosis Mazeu, José Baptista de Carvalho Neto e Valdeci Ramos de Castro, aprovada em Sessão Ordinária realizada no dia 22 de setem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Lemes Valverd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SIDENTE DA ASSOCIAÇÃO DE PAIS 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IGOS DOS EXCEPCIONAIS (APA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9-24T14:36:00Z</dcterms:modified>
  <cp:revision>6</cp:revision>
  <dc:subject/>
  <dc:title/>
</cp:coreProperties>
</file>