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1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o Diploma Erbanez Hernandez aos servidores públicos municipais aposentados, </w:t>
      </w:r>
      <w:r>
        <w:rPr>
          <w:rFonts w:cs="Arial" w:ascii="Arial" w:hAnsi="Arial"/>
          <w:b/>
          <w:sz w:val="26"/>
          <w:szCs w:val="26"/>
        </w:rPr>
        <w:t>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/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o o Diploma Erbanez Hernandez aos seguintes servidores públicos municipais aposentados no período de 01/09/2023 a 31/08/2024:</w:t>
      </w:r>
    </w:p>
    <w:p>
      <w:pPr>
        <w:pStyle w:val="TextBody"/>
        <w:spacing w:lineRule="auto" w:line="276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ão Izalino Veríssim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ilson Garibald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Ângela Maria Rodrigu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ntonia Eulina Reis Paiv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ntonio Rinc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udinéia Maria Pereira Almei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ides Silva Roch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a Morato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ano Figueiredo N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ssio Valladão de Sou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Ludovico Mor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Luiz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mara Cristina Silva de Sou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Aparecida de Pau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Teresinha Penha Mar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 Joaquim da Costa de Sou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ico Medeiros Juni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 Vilma Sanchez Torr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Luiz Pereira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tima Aparecida Prais de Sou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Cristina Rodrigues Kob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Soares Costa N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 da Silva Inácio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son Canteir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Bossolani Filh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2835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li Cristina Gobette Roch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ir Antonio Xavi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Pereira da Cunha Juni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 Alves de Oliv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Aparecido Barbo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int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tonio Giampiet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aria Gonçalv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Roberto de Oliv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ema Rodrigues Fernandes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tia Rogéria Aran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Parejani Filh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a Statuti Aqui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Gabriel Quiri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Aparecida Melanda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Regina Ribeiro Soar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Venicius Cos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Cezarini Patríc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do Carm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za Messias Per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onad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y Ramos Martin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de Aparecida Bernar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ane Márcia Pereira Di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Cipolli D’Arb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Cristina Ferro Por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Aparecido Peternel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Terezinha Tostes Milani Mast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s Antonio Mau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a Abd Yassine Manz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dos Anj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Felipe Pereira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Hauck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s Angel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Roberto Alcaraz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one de Souza Rodrigu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Garc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Maria Coelho Aguiar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ânia Maria Mariotini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Maria Rocha de Azeve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éria Eugênia Tito Rosa Alv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Moreti do Nasci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Veronica Soares de M.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s diplomas </w:t>
      </w:r>
      <w:r>
        <w:rPr>
          <w:rFonts w:cs="Arial" w:ascii="Arial" w:hAnsi="Arial"/>
          <w:sz w:val="26"/>
          <w:szCs w:val="26"/>
        </w:rPr>
        <w:t>mencionados no artigo anterior serão entregues no dia 11 de dezembro de 2024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decret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21 de novembro </w:t>
      </w:r>
      <w:r>
        <w:rPr>
          <w:rFonts w:cs="Arial" w:ascii="Arial" w:hAnsi="Arial"/>
          <w:bCs/>
          <w:sz w:val="24"/>
          <w:szCs w:val="24"/>
        </w:rPr>
        <w:t>de 2024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gar Cheli Junior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RESIDENTE</w:t>
        <w:tab/>
        <w:t xml:space="preserve"> 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Marcelo dos Santos de Oliveira (Tchelão)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ª SECRETÁRIA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626/2022, de acordo com a relação dos servidores aposentados no período de setembro de 2023 a agosto de 2024, enviada pelo SASEMB – Serviço Assistencial dos Funcionários e Servidores Municipais de Bebedouro – a esta Casa de Leis e protocolada sob n. 50120/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8" name="Sino.Siscam.Desktop.Carimb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5:00Z</dcterms:created>
  <dc:creator>jorge</dc:creator>
  <dc:description/>
  <dc:language>en-US</dc:language>
  <cp:lastModifiedBy>lidiane</cp:lastModifiedBy>
  <cp:lastPrinted>2019-03-19T15:19:00Z</cp:lastPrinted>
  <dcterms:modified xsi:type="dcterms:W3CDTF">2024-11-21T17:28:00Z</dcterms:modified>
  <cp:revision>5</cp:revision>
  <dc:subject/>
  <dc:title>COMISSÃO DE JUSTIÇA E REDAÇÃO</dc:title>
</cp:coreProperties>
</file>