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a Moção nº 162/2014, de autoria do Vereador José Roberto de Rosis Mazeu, aprovada em Sessão Ordinária realizada no dia 22 de setem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ner Fausti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ASSOCIAÇÃO ANTIALCOÓL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9-24T14:29:00Z</dcterms:modified>
  <cp:revision>5</cp:revision>
  <dc:subject/>
  <dc:title/>
</cp:coreProperties>
</file>