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2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4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 Requerimento nº 67/2014, de autoria do Vereador Luiz Carlos de Freitas, aprovado em Sessão Ordinária realizada no dia 22 de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9-24T14:12:00Z</dcterms:modified>
  <cp:revision>43</cp:revision>
  <dc:subject/>
  <dc:title/>
</cp:coreProperties>
</file>