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DÉCIMA SESSÃO EXTRAORDINÁRIA DO ANO DOIS MIL E VINTE E QUATRO, REALIZADA AOS DÉCIMO NONO DIAS DO MÊS DE NOVEM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e uma horas do dia dezoito do mês de novemb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>. Aberta a sessão, o presidente solicitou ao vereador Dr. Vagner que lesse um versículo da Bíblia Sagrada na tribuna. Feita a leitura, o presidente consultou o plenário sobre o teor da ata da 9ª (nona) sessão extraordinária do ano 2024, à qual não houve retificações nem impugnações da parte de nenhum vereador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Projeto de Resolução 10/2024, </w:t>
      </w:r>
      <w:r>
        <w:rPr>
          <w:rFonts w:cs="Calibri" w:ascii="Calibri" w:hAnsi="Calibri"/>
        </w:rPr>
        <w:t>de autoria da Mesa Diretora</w:t>
      </w:r>
      <w:r>
        <w:rPr>
          <w:rFonts w:cs="Calibri" w:ascii="Calibri" w:hAnsi="Calibri"/>
          <w:bCs/>
        </w:rPr>
        <w:t>, que altera o Anexo XII da Resolução 74, de 8 de setembro de 2003, para discriminar os requisitos de provimento para os cargos de Controlador Interno e Analista de Compras, Licitações e Contratos Administrativos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 vereadora Drª. Ivanete solicitou vistas e foi concedido. Nada mais havendo a tratar-se, o presidente deu por encerrada a sessão, convocando a edilidade para a   36ª (trigésima sexta) sessão ordinária do ano 2024, a realizar-se dia 25 de novembro, segunda-feira, às 20h. Para constar dos anais desta Casa de Leis, lavrou-se, sob a supervisão do 2º secretário, a presente ata. Bebedouro, Capital Nacional da Laranja, 18 de novembro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5:00Z</dcterms:created>
  <dc:creator>JORGE</dc:creator>
  <dc:description/>
  <cp:keywords/>
  <dc:language>en-US</dc:language>
  <cp:lastModifiedBy>Bruna Nicole Porto</cp:lastModifiedBy>
  <cp:lastPrinted>2022-10-14T15:20:00Z</cp:lastPrinted>
  <dcterms:modified xsi:type="dcterms:W3CDTF">2024-11-19T19:51:00Z</dcterms:modified>
  <cp:revision>273</cp:revision>
  <dc:subject/>
  <dc:title>Ata da  ª Sessão Extraordinária do ano 2024, realizada em</dc:title>
</cp:coreProperties>
</file>