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428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ncaminho a Vossa Senhoria a Indicação Nº 416/2014, de autoria do Vereador Eng.º Nasser José Delgado Abdallah, apresentada em Sessão Ordinária realizada no dia 22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ia Aparecida Zucatelo Pen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DO DEPARTAMENTO MUNICIPAL DE TRÁF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24T17:58:00Z</dcterms:modified>
  <cp:revision>25</cp:revision>
  <dc:subject/>
  <dc:title/>
</cp:coreProperties>
</file>