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OEC/425/201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Bebedouro, Capital Nacional da Laranja, 24 de set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Encaminho a Vossa Excelência as Indicações apresentadas em Sessão Ordinária realizada no dia 22 de set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Cs w:val="26"/>
        </w:rPr>
        <w:t>- Nº 405/2014, de autoria do Vereador Luiz Carlos de Freita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Cs w:val="26"/>
        </w:rPr>
        <w:t>- Nºs 406, 407 e 408/2014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 410/2014, de autoria da Vereadora Sebastiana Maria Ribeiro Tavares de Camarg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 411 e 412/2014, de autoria do Vereador José Baptista de Carvalho Ne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 414/2014, de autoria do Vereador Dr. Tiago Bosco de Souza Elia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s 415 e 417/2014, de autoria do Vereador Eng.º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Angelo Rafael Latorre Daol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6"/>
          <w:u w:val="single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9-24T13:14:00Z</dcterms:modified>
  <cp:revision>24</cp:revision>
  <dc:subject/>
  <dc:title/>
</cp:coreProperties>
</file>