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426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4 de setembr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Senhor Diret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</w:rPr>
        <w:t>Encaminho a Vossa Senhoria a Indicação nº 404/2014, de autoria do Vereador José Roberto De Rosis Mazeu, apresentada em Sessão Ordinária realizada no dia 22 de setembr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 xml:space="preserve">  </w:t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Aurélio Teodoro Fonte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RETOR DO DEPARTAMENTO MUNICIPAL DE AGRICULTURA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BASTECIMENTO E MEIO AMBIENTE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9-09-25T11:16:00Z</cp:lastPrinted>
  <dcterms:modified xsi:type="dcterms:W3CDTF">2014-09-24T13:18:00Z</dcterms:modified>
  <cp:revision>45</cp:revision>
  <dc:subject/>
  <dc:title/>
</cp:coreProperties>
</file>