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Calibri" w:ascii="Calibri" w:hAnsi="Calibri"/>
          <w:b/>
          <w:u w:val="single"/>
        </w:rPr>
        <w:t>PROJETO DE RESOLUÇÃO 10/2024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 xml:space="preserve"> Altera o Anexo XII da Resolução 74, de 8 de setembro de 2003, para discriminar os requisitos de provimento para os cargos de Controlador Interno e Analista de Compras, Licitações e Contratos Administrativos.</w:t>
      </w:r>
    </w:p>
    <w:p>
      <w:pPr>
        <w:pStyle w:val="Normal"/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       </w:t>
      </w:r>
      <w:r>
        <w:rPr>
          <w:rFonts w:cs="Calibri" w:ascii="Calibri" w:hAnsi="Calibri"/>
          <w:b/>
        </w:rPr>
        <w:t>PARECER DA COMISSÃO DE FINANÇAS E ORÇAMENT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Diante das atribuições pertinentes a COMISSÃO DE FINANÇAS E ORÇAMENTO (vide art. 77 da Resolução 64, de 09 de dezembro de 2002 - RICMB)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>Bebedouro (SP), capital nacional da laranja, 18 de novembro de 2024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ngela Ferraz Mussolini         Jorge E. Cardoso Rocha         Marcelo dos Santos de Oliveir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0:00Z</dcterms:created>
  <dc:creator>JORGE</dc:creator>
  <dc:description/>
  <cp:keywords/>
  <dc:language>en-US</dc:language>
  <cp:lastModifiedBy>lidiane</cp:lastModifiedBy>
  <cp:lastPrinted>2015-10-21T14:51:00Z</cp:lastPrinted>
  <dcterms:modified xsi:type="dcterms:W3CDTF">2024-11-18T22:39:00Z</dcterms:modified>
  <cp:revision>25</cp:revision>
  <dc:subject/>
  <dc:title>PROJETO DE DECRETO LEGISLATIVO Nº 10/2011</dc:title>
</cp:coreProperties>
</file>