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27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4 de set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22 de setembr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- Nº 409/2014, de autoria da Vereadora Sebastiana Maria Ribeiro Tavares de Camargo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>- Nº 413/2014, de autoria do Vereador José Baptista de Carvalho Net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4-09-24T13:44:00Z</dcterms:modified>
  <cp:revision>120</cp:revision>
  <dc:subject/>
  <dc:title/>
</cp:coreProperties>
</file>