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>
          <w:b/>
          <w:b/>
          <w:u w:val="single"/>
        </w:rPr>
      </w:pPr>
      <w:r>
        <w:rPr>
          <w:b/>
          <w:u w:val="single"/>
        </w:rPr>
        <w:t>PROJETO DE RESOLUÇÃO Nº 10/2024</w:t>
      </w:r>
    </w:p>
    <w:p>
      <w:pPr>
        <w:pStyle w:val="TextBodyIndent"/>
        <w:spacing w:lineRule="auto" w:line="24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CÂMARA MUNICIPAL DE BEBEDOURO/ESTADO DE SÃO PAULO, </w:t>
      </w:r>
      <w:r>
        <w:rPr>
          <w:rFonts w:cs="Arial"/>
          <w:sz w:val="22"/>
          <w:szCs w:val="22"/>
        </w:rPr>
        <w:t>usando de suas atribuições legais, regimentais e constitucionais, faz saber que aprova a seguinte Resolução, de autoria da Mesa Diretora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0" w:name="_Ref319572315"/>
      <w:bookmarkEnd w:id="0"/>
      <w:r>
        <w:rPr>
          <w:rFonts w:cs="Arial"/>
          <w:b/>
          <w:bCs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s requisitos de provimento consistentes nas formações específicas de nível superior para os cargos de Procurador, Controlador Interno e Analista de Compras, Licitações e Contratos Administrativos passam a constar do Anexo XII da Resolução n. 74 de 08 de setembro de 200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rt. 2º. </w:t>
      </w:r>
      <w:r>
        <w:rPr>
          <w:rFonts w:cs="Arial"/>
          <w:sz w:val="22"/>
          <w:szCs w:val="22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.</w:t>
      </w:r>
      <w:r>
        <w:rPr>
          <w:rFonts w:cs="Arial"/>
          <w:sz w:val="22"/>
          <w:szCs w:val="22"/>
        </w:rPr>
        <w:t xml:space="preserve"> Esta resolução entra em vigor na data de sua public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ebedouro, Capital Nacional da Laranja, 14 de novembro de 2024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gar Cheli Junior                Paulo Aurélio Bianchin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                       VICE-PRESIDE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angela Ferraz Mussolini        Marcelo dos Santos de Oliveir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/>
          <w:b/>
          <w:sz w:val="22"/>
          <w:szCs w:val="22"/>
        </w:rPr>
        <w:t xml:space="preserve"> SECRETÁRIA            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SECRETÁ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>O presente projeto de Resolução objetiva especificar a formação exigida para os cargos de Cotrolador Interno e Analista de Compras, Licitações e Contratos Administrativos, em face da omissão contida na Resolução n. 193 de 25 de setembro de 2023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Contamos com o apoio dos nobres edis para sua aprov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ebedouro, Capital Nacional da Laranja, 14 de novembro de 2024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Start w:id="1" w:name="_Hlk142573467"/>
      <w:bookmarkEnd w:id="1"/>
      <w:r>
        <w:rPr>
          <w:rFonts w:cs="Arial"/>
          <w:b/>
          <w:sz w:val="22"/>
          <w:szCs w:val="22"/>
        </w:rPr>
        <w:t>Edgar Cheli Junior                Paulo Aurélio Bianchin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                       VICE-PRESIDE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angela Ferraz Mussolini        Marcelo dos Santos de Olivei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/>
          <w:b/>
          <w:sz w:val="22"/>
          <w:szCs w:val="22"/>
        </w:rPr>
        <w:t xml:space="preserve"> SECRETÁRIA            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SECRETÁR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2" w:name="_Hlk142573467"/>
      <w:bookmarkStart w:id="3" w:name="_Hlk142573467"/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-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TRUTURA ADMINISTRATIVA INSTITUCIONAL -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9905</wp:posOffset>
                </wp:positionH>
                <wp:positionV relativeFrom="paragraph">
                  <wp:posOffset>17145</wp:posOffset>
                </wp:positionV>
                <wp:extent cx="0" cy="257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.35pt" to="240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curador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8160</wp:posOffset>
                </wp:positionH>
                <wp:positionV relativeFrom="paragraph">
                  <wp:posOffset>25400</wp:posOffset>
                </wp:positionV>
                <wp:extent cx="0" cy="25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2pt" to="240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roladoria Interna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0695</wp:posOffset>
                </wp:positionH>
                <wp:positionV relativeFrom="paragraph">
                  <wp:posOffset>64135</wp:posOffset>
                </wp:positionV>
                <wp:extent cx="14605" cy="1244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.05pt" to="238.9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5230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7pt" to="292.8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Assist. Jurídica Parlamentar</w:t>
        <w:tab/>
        <w:tab/>
        <w:tab/>
        <w:t xml:space="preserve">   Assessoria de Impren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58610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.1pt" to="285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 xml:space="preserve">   </w:t>
      </w:r>
      <w:r>
        <w:rPr>
          <w:rFonts w:cs="Arial"/>
          <w:b/>
        </w:rPr>
        <w:t>Motorista de Gabinet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8870</wp:posOffset>
                </wp:positionH>
                <wp:positionV relativeFrom="paragraph">
                  <wp:posOffset>70485</wp:posOffset>
                </wp:positionV>
                <wp:extent cx="123317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5pt" to="285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</w:t>
      </w:r>
      <w:r>
        <w:rPr>
          <w:rFonts w:cs="Arial"/>
          <w:b/>
        </w:rPr>
        <w:t>Departamento Adm.-Financeiro/</w:t>
      </w:r>
    </w:p>
    <w:p>
      <w:pPr>
        <w:pStyle w:val="Normal"/>
        <w:ind w:left="5865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2235</wp:posOffset>
                </wp:positionH>
                <wp:positionV relativeFrom="paragraph">
                  <wp:posOffset>47625</wp:posOffset>
                </wp:positionV>
                <wp:extent cx="6350" cy="5861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.75pt" to="108.5pt,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7045</wp:posOffset>
                </wp:positionH>
                <wp:positionV relativeFrom="paragraph">
                  <wp:posOffset>81915</wp:posOffset>
                </wp:positionV>
                <wp:extent cx="580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45pt" to="28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tor de Compras, Licitações e</w:t>
      </w:r>
    </w:p>
    <w:p>
      <w:pPr>
        <w:pStyle w:val="Normal"/>
        <w:ind w:left="5865" w:hanging="0"/>
        <w:jc w:val="both"/>
        <w:rPr>
          <w:rFonts w:cs="Arial"/>
          <w:b/>
          <w:b/>
        </w:rPr>
      </w:pPr>
      <w:r>
        <w:rPr>
          <w:rFonts w:cs="Arial"/>
          <w:b/>
        </w:rPr>
        <w:t>Contratos Administrati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8360</wp:posOffset>
                </wp:positionH>
                <wp:positionV relativeFrom="paragraph">
                  <wp:posOffset>22225</wp:posOffset>
                </wp:positionV>
                <wp:extent cx="0" cy="3136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.75pt" to="366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iretoria Legislativa</w:t>
        <w:tab/>
        <w:tab/>
        <w:tab/>
        <w:tab/>
        <w:t xml:space="preserve">  Diretoria Adm.-Financeira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Chefia do Departamento Legisl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Chefia do Departamento Financeiro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Auxiliar Legislativ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Analista de Compras, Licitações e Contratos Administrativos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Operador de Som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Atendente Legisl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 xml:space="preserve">Auxiliar de Pessoal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Motori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Auxiliar de Tesour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Auxiliar de Compras, Licitações e Contratos Administra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Telefon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Vig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Arial"/>
                <w:b/>
                <w:sz w:val="20"/>
                <w:szCs w:val="20"/>
                <w:lang w:val="pt-BR" w:bidi="ar-SA"/>
              </w:rPr>
              <w:t>Auxiliar de Serviços Diversos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</w:t>
      </w: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0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Arial" w:cs="Arial"/>
                <w:b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t-BR" w:bidi="ar-SA"/>
              </w:rPr>
              <w:t>DE PROV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VAG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Procu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essor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Chefe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pt-BR" w:bidi="ar-SA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pt-BR" w:bidi="ar-SA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Motorista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4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4" w:name="_Ref319572315"/>
      <w:bookmarkStart w:id="5" w:name="_Ref319572315"/>
      <w:bookmarkEnd w:id="5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843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VAGAS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Procu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pt-BR" w:bidi="ar-SA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pt-BR" w:bidi="ar-SA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sz w:val="22"/>
                <w:szCs w:val="22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 xml:space="preserve">Motorista de Gabin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4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27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CRIADOS ou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0995</wp:posOffset>
                </wp:positionH>
                <wp:positionV relativeFrom="paragraph">
                  <wp:posOffset>37465</wp:posOffset>
                </wp:positionV>
                <wp:extent cx="4455160" cy="3525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1417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ntrolador Inte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o Departamento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hefe do Departamento Financei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nalista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 xml:space="preserve">Motorista de Gabine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77.6pt;mso-wrap-distance-left:7.05pt;mso-wrap-distance-right:7.05pt;mso-wrap-distance-top:0pt;mso-wrap-distance-bottom:0pt;margin-top:2.95pt;mso-position-vertical-relative:text;margin-left:126.8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1417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Controlador Inte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Chefe do Departamento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Chefe do Departamento Financei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Analista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Auxiliar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 xml:space="preserve">Motorista de Gabinet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 w:bidi="ar-SA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 w:bidi="ar-S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ind w:left="9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** A transformação do cargo de Motorista em Motorista de Gabinete foi julgada inconstitucional pela Adin 2015912-71.2021.8.26.0000, restabelecendo-se o cargo de Motorista com suas atribuições originai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Procurador</w:t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sz w:val="24"/>
                <w:szCs w:val="24"/>
                <w:lang w:val="pt-BR" w:bidi="ar-SA"/>
              </w:rPr>
              <w:t>Controlador Interno</w:t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  <w:t>Assistente Parlament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ssessor de Gabinete da Presidênc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Chefe de Gabinete da Presidênc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ssessor Parlament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Diretor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Diretor Administrativo-Financei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Chefe do Departamento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Chefe do Departamento Financei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 w:bidi="ar-SA"/>
              </w:rPr>
              <w:t>Analista de Compras, Licitações e Contratos Administrativ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ssessor de Imprens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tendente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uxiliar de Pessoa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uxiliar de Tesourar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uxiliar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bidi="ar-SA"/>
              </w:rPr>
              <w:t>Auxiliar de Compras, Licitações e Contratos Administrativ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Operador e Som e Víde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Motorista de Gabinet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Motorist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Telefonist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Vig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bidi="ar-SA"/>
              </w:rPr>
            </w:pPr>
            <w:r>
              <w:rPr>
                <w:rFonts w:cs="Arial"/>
                <w:bCs/>
                <w:sz w:val="24"/>
                <w:szCs w:val="24"/>
                <w:lang w:val="pt-BR" w:bidi="ar-SA"/>
              </w:rPr>
              <w:t>Auxiliar de Serviços Diverso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ASSESSOR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a a ESTRUTURA POLÍTICA PARLAMENTAR (atividade finalística) e  encarrega-se do assessoramento superior e representação do presidente, no planejamento e na elaboração das estratégias, diretrizes, metas, prioridades das ações e funções governamentais, bem como da orientação, coordenação dos trabalhos legislativos, notadamente na condução dos negócios públicos, na política pública, na realização das ações políticas e ideológicas do Presidente, nas suas decisões e atuações para efetivação da vontade administrativa ou de Estado, segundo as nuances, características e diretrizes políticas traçadas por tal agente polí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no planejamento e coordenação das relações do Poder Legislativo com o Poder Executivo e seus auxiliares secretários/diretores, inclusive autárquicos e com os demais entes e órgãos públicos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ssessora o presidente no planejamento das suas audiências e </w:t>
      </w:r>
      <w:r>
        <w:rPr>
          <w:rFonts w:eastAsia="Calibri" w:cs="ArialMT;Arial" w:ascii="ArialMT;Arial" w:hAnsi="ArialMT;Arial"/>
        </w:rPr>
        <w:t>relações com a sociedade civil e na política de comunicação social da Câmara Municipal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resenta oficialmente o presidente sempre que para isso for credenci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espacha pessoalmente com o presidente todo o expediente, bem como participa de reuniões coletivas, audiências públicas quando convoc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á todo o respaldo necessário ao presidente da Câmara nos demais assuntos para         os quais for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SSESSOR PARLAMEN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- Jornada de trabalho: 40 (quarenta) horas semanai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 a ESTRUTURA POLÍTICA PARLAMENTAR (atividade finalística) e  encarrega-se da Assessoria Parlamentar do Presidente e Vereadores, na organização e implementação de sua agenda política programática ou ideoló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 a interlocução ou interação com a</w:t>
      </w:r>
      <w:r>
        <w:rPr>
          <w:rFonts w:cs="Arial"/>
        </w:rPr>
        <w:t xml:space="preserve"> integrantes da sociedade visando identificar as demandas sociais, debatendo-as com o Presidente e Vereadores, conforme o caso, para planejamento de solução, conforme a orientação política a ser defini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a articulação político-administrativa da Presidência, conforme o caso,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interlocução do Presidente e Vereadores, conforme o caso,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sitas a serem feitas pel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agens de representação d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tomada de providências e decis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redação de seus pronunciamentos e na resposta dos expedientes que recebe, à luz de suas convicç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erce funções correlatas às de Chefe de Gabinete dos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ou Vereadores, conforme o caso, nas suas atividades políticas nas capitais ou outras cidades, atendendo às necessidades do serviço ou representação dos Agentes Políticos, sempre que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FE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superi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Jornada de trabalho: 40 (quarenta) horas semanai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7"/>
        </w:numPr>
        <w:ind w:left="709" w:hanging="283"/>
        <w:rPr/>
      </w:pPr>
      <w:r>
        <w:rPr>
          <w:b w:val="false"/>
          <w:szCs w:val="24"/>
        </w:rPr>
        <w:t>integra a</w:t>
      </w:r>
      <w:r>
        <w:rPr>
          <w:szCs w:val="24"/>
        </w:rPr>
        <w:t xml:space="preserve"> </w:t>
      </w:r>
      <w:r>
        <w:rPr>
          <w:b w:val="false"/>
          <w:szCs w:val="24"/>
        </w:rPr>
        <w:t>ESTRUTURA POLÍTICA PARLAMENTAR (atividade finalística) e encarrega-se da Chefia de Gabinete da Presidência, orienta, coordena e fiscaliza os trabalhos do gabinete da Presidência, segundo as orientações políticas ideológicas do Presidente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s funções de porta-voz da Presidência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coordena as relações do Poder Legislativo com o Poder Executivo, providenciando os contatos com o Prefeito Municipal e seus Secretários/Diretores, inclusive autárquicos, e demais órgãos públicos, destinando-lhes os assuntos de interesse da Presidência e recebendo suas solicitações e sugestões de cunho político, encaminhando-as à Presidência e/ou tomando as devidas providências e, se for o caso, respondendo-as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acompanha a tramitação na Prefeitura Municipal e seus órgãos de assuntos de interesse político da Presidência da Câmara Municipal e mantém controle que permita prestar informações precisas ao president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promove atividades de interlocução política da Câmara Municipal com os munícipes, pessoalmente, ou por meio de entidades que os representem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profere despachos interlocutórios em processos cuja decisão caiba ao presidente e despachos em assuntos de sua competência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despacha pessoalmente com o presidente todo o expediente dos serviços que dirige, bem como participa de reuniões coletivas e audiências públicas quando convocadas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dá todo respaldo necessário ao presidente da Câmara nos demais assuntos de natureza política para os quais for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ROCUR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bacharel em superior em direito e registro ativo na Ordem dos Advogados do Brasi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30 (tri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- representar o Poder Legislativo judicial e extrajudicialmente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 - exercer as atividades de consultoria e assessoria a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I - elaborar pareceres jurídicos à vista de consultas formuladas pelo Presidente e os vereadore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V - propor ação direta de inconstitucionalidade, mediante expressa autorização do Presidente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- analisar e decidir sobre a consistência dos vetos do Prefeito aos projetos de lei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 - propor ação civil pública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 - elaborar pareceres normativos e administrativo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I - fazer-se representar, sob pena de nulidade do ato, nas sindicâncias e processos administrativos disciplinares em todas as suas fases e nos julgamentos de processos licitatório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X - elaborar projetos de lei, decretos, portarias, além de outros atos administrativos de competência d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 - apreciar e emitir pareceres sobre atos técnico-legislativos específicos elaborados pelos Departamentos Legislativo e Administrativo-Financeir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 - receber e apurar através dos mecanismos legais, denúncias relativas ao desempenho, ao comportamento e à conduta funcional dos servidore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 - elaborar estudos sobre o comportamento ético do funcionalismo do Poder Legislativo, não tipificado como infração disciplinar, para fins de normatizaçã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I - oferecer consultoria aos diretores e chefes sobre os procedimentos a serem adotados em casos de infração disciplinar ou ética ou em qualquer outra situação que seja necessária intervenção jurídica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XIV - redigir ou revisar atos, cuja expedição seja anteriormente autorizada pelo Presidente, com base nos dados ou informações constantes dos respectivos expedientes; 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V - propor procedimentos e rotinas administrativas, com vistas à obtenção de maior eficiência e segurança do serviço no âmbito do Poder Legislativo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CONTROLADOR INTERN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bacharel em Direito, Ciências Contábeis, Administração Pública ou Economi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30 (tri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- avaliar e comprovar a legalidade dos resultados quanto à eficácia e à eficiência da gestão orçamentária, financeira e patrimonial da Câmara Municip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I - exercer o controle das operações de crédito, avais e garantias, bem como dos direitos e haveres da Câmara Municip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II - organizar e executar a programação anual de auditorias contábil, financeira, orçamentária, operacional e patrimoni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V - desempenhar atividades de auditoria, corregedoria, ouvidoria e promoção da integridade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 - atuar como a unidade central do Sistema de Controle Interno do Poder Legislativo, coordenando as ações de controle intern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I - fiscalizar o cumprimento do disposto na Lei Complementar n. 101, de 4 de maio de 2000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II - examinar as fases de execução da despesa, inclusive verificando a regularidade das licitações e contratos, sob os aspectos da legalidade, legitimidade, economicidade e razoabilidade, solicitando pareceres de auditores fiscais municipais, estaduais e/ou federais quando julgar necessári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III - orientar e supervisionar tecnicamente as atividades de fiscalização financeira e auditoria na Câmara Municip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X - expedir atos normativos concernentes à fiscalização financeira e à auditoria dos recursos do Poder Legislativ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 - promover a apuração de denúncias formais, relativas a irregularidades ou ilegalidades praticadas em relação aos atos financeiros e orçamentários no Poder Legislativ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 - propor ao Presidente a aplicação de sanções cabíveis, conforme a legislação vigente, aos gestores inadimplentes, podendo, inclusive, sugerir o bloqueio de transferências de recursos do Tesouro Municipal e de contas bancárias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I - tomar medidas que confiram transparência integral aos atos da gestão do Poder Legislativ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II - participar de Conselhos de Desenvolvimento Municipal, de Saúde, Educação e Assistência Social, na forma prevista no regulamento de cada órgã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V - zelar pelo cumprimento dos princípios constitucionais regentes da administração e promover a integridade e a transparência pública, de modo a contribuir para os resultados da gestã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V - exercer</w:t>
      </w:r>
      <w:r>
        <w:rPr>
          <w:rFonts w:cs="Arial"/>
        </w:rPr>
        <w:t xml:space="preserve"> outras atribuições correlatas a sua área de atuação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NALISTA DE COMPRAS, LICITAÇÕES E CONTRATOS ADMINISTRATIV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Escolaridade: bacharel em Direito, Administração Pública, Administração De Empresas ou Ciências Contábeis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 - administrar o Setor de Compras, Licitações e Contratos administrativ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I - disciplinar e promover a normatização das rotinas e procedimentos relativos à área de compras e licitaçõe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II - estruturar um conjunto de boas práticas administrativas na condução dos processos administrativos de compras governamentais que observem a eficiência e a moralidade administrativa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V - atuar em cumprimento das Leis Federais n. 8.666/93, n. 14.133/2021 e outras que vierem a alterá-las ou substituí-las, bem como de outras normas complementares obre o tema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 - analisar as requisições de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 - instaurar, informar e controlar os processos referentes a compras, obras e serviços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II - controlar e elaborar as solicitações de empenho para as demandas em que não há a formalização de instrumento contratual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II - controlar o recebimento e encaminhamento aos documentos protocolados pertinentes aos procedimentos licitatórios, bem como o expedient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X - controlar o arquivo dos procedimentos licitatórios e afin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X - controlar o atendimento externo de assuntos relacionados às compras, direcionando aos locais pertinentes à demanda;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XI - exercer outras atribuições correlatas a sua área de atu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UXILIAR DE COMPRAS, LICITAÇÕES E CONTRATOS ADMINISTRATIV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médio completo</w:t>
      </w:r>
    </w:p>
    <w:p>
      <w:pPr>
        <w:pStyle w:val="Normal"/>
        <w:ind w:firstLine="709"/>
        <w:rPr/>
      </w:pPr>
      <w:r>
        <w:rPr>
          <w:rFonts w:cs="Arial"/>
        </w:rPr>
        <w:t>- Jornada de trabalho: 40 (quarenta) horas semana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 - auxiliar o Analista de Compras, Licitações e Contratos Administrativos em tudo quanto se fizer necessário ao bom funcionamento deste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I - responder pelo Analista de Compras, Licitações e Contratos Administrativos em sua ausência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II - exercer todas as atribuições do Analista de Compras, Licitações e Contratos Administrativos em sua ausência ou por ordem del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V - zelar pelo estrito cumprimento das Leis Federais n. 8.666/93 e 14.133/2021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 - analisar, junto ou não com o Analista de Compras, Licitações e Contratos Administrativos, as requisições de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 - elaborar as solicitações de empenho para as demandas em que não há a formalização de instrumento contratual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II - receber e encaminhar os documentos protocolados pertinentes aos procedimentos licitatórios, bem como o expediente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III - proceder ao arquivo dos procedimentos licitatórios e afins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X - executar o atendimento externo de assuntos relacionados às compras, direcionando aos locais pertinentes à demanda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X - exercer outras atribuições correlatas a sua área de atu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14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15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16:00Z</dcterms:created>
  <dc:creator>Estacao 06</dc:creator>
  <dc:description/>
  <dc:language>en-US</dc:language>
  <cp:lastModifiedBy>Edilena R M Zamarioli</cp:lastModifiedBy>
  <cp:lastPrinted>2024-11-18T11:19:00Z</cp:lastPrinted>
  <dcterms:modified xsi:type="dcterms:W3CDTF">2024-11-18T14:15:00Z</dcterms:modified>
  <cp:revision>6</cp:revision>
  <dc:subject/>
  <dc:title>PROJETO DE LEI Nº108/2001</dc:title>
</cp:coreProperties>
</file>