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648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nov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Excelência os Requerimentos aprovados em Sessão Ordinária realizada no dia 08 de novembro do corrente ano: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218/2004, de autoria do Vereador Archibaldo Brasil Martinez de Camarg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Nº 219/2004, de autoria do Vereador Anadir Ribeir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vi Peres Agui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cp:lastPrinted>2004-10-27T14:05:00Z</cp:lastPrinted>
  <dcterms:modified xsi:type="dcterms:W3CDTF">2004-11-12T11:18:00Z</dcterms:modified>
  <cp:revision>52</cp:revision>
  <dc:subject/>
  <dc:title/>
</cp:coreProperties>
</file>