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OJETO DE RESOLUÇÃO Nº 9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ind w:left="4536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DISPÕE SOBRE DENOMINAÇÃO DA TRIBUNA DA CÂMARA MUNICIPAL DE BEBEDOURO, NA FORMA QUE ESPECIFI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CÂMARA MUNICIPAL DE BEBEDOURO/ESTADO DE SÃO PAULO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usando de suas </w:t>
      </w:r>
      <w:r>
        <w:rPr>
          <w:rFonts w:cs="Calibri" w:ascii="Calibri" w:hAnsi="Calibri"/>
          <w:sz w:val="28"/>
          <w:szCs w:val="28"/>
        </w:rPr>
        <w:t>atribuições legais, regimentais e constitucionais, faz saber que aprova a seguinte Resolução, de autoria da Edilidad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 xml:space="preserve">Art. 1º </w:t>
      </w:r>
      <w:r>
        <w:rPr>
          <w:rFonts w:cs="Calibri" w:ascii="Calibri" w:hAnsi="Calibri"/>
          <w:bCs/>
          <w:sz w:val="28"/>
          <w:szCs w:val="28"/>
        </w:rPr>
        <w:t>Fica denominada “</w:t>
      </w:r>
      <w:r>
        <w:rPr>
          <w:rFonts w:cs="Calibri" w:ascii="Calibri" w:hAnsi="Calibri"/>
          <w:bCs/>
          <w:i/>
          <w:iCs/>
          <w:sz w:val="28"/>
          <w:szCs w:val="28"/>
        </w:rPr>
        <w:t>Ivete Spada Leite</w:t>
      </w:r>
      <w:r>
        <w:rPr>
          <w:rFonts w:cs="Calibri" w:ascii="Calibri" w:hAnsi="Calibri"/>
          <w:bCs/>
          <w:sz w:val="28"/>
          <w:szCs w:val="28"/>
        </w:rPr>
        <w:t xml:space="preserve">” a Tribuna da Câmara Municipal de Bebedouro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Art. 2º </w:t>
      </w:r>
      <w:r>
        <w:rPr>
          <w:rFonts w:cs="Calibri" w:ascii="Calibri" w:hAnsi="Calibri"/>
          <w:bCs/>
          <w:sz w:val="28"/>
          <w:szCs w:val="28"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Art. 3º </w:t>
      </w:r>
      <w:r>
        <w:rPr>
          <w:rFonts w:cs="Calibri" w:ascii="Calibri" w:hAnsi="Calibri"/>
          <w:sz w:val="28"/>
          <w:szCs w:val="28"/>
        </w:rPr>
        <w:t>Esta Resolução entrará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8"/>
          <w:szCs w:val="28"/>
        </w:rPr>
        <w:t>Bebedouro, Capital Nacional da Laranja, 14 de novembro de 2024.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Edgar Cheli Junior </w:t>
        <w:tab/>
        <w:tab/>
        <w:t xml:space="preserve">   Dra. Ivanete Cristina Xavier </w:t>
        <w:tab/>
        <w:t xml:space="preserve">   Gilberto Viana Perei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Vereador – União Brasil </w:t>
        <w:tab/>
        <w:t xml:space="preserve">           Vereadora - PSD</w:t>
        <w:tab/>
        <w:tab/>
        <w:t xml:space="preserve">   Vereador - Progressis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João Vitor Alves Martins </w:t>
        <w:tab/>
        <w:t xml:space="preserve">Jorge Emanoel Cardoso Rocha </w:t>
        <w:tab/>
        <w:t>Vagner Castro Souz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6"/>
          <w:szCs w:val="26"/>
        </w:rPr>
        <w:t>Vereador - Progressista         Vereador - União Brasil          Vereador - Progressis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arcelo dos Santos (Tchelão) </w:t>
        <w:tab/>
        <w:tab/>
        <w:t xml:space="preserve">       José Baptista de Carvalho Neto (Chane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reador - Solidariedade </w:t>
        <w:tab/>
        <w:tab/>
        <w:tab/>
        <w:tab/>
        <w:t>Vereador – Partido Republican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Mariangela Ferraz Mussolini     Paulo Aurelio Bianchini     Eliana B. F. Merchan Ferraz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</w:t>
      </w:r>
      <w:r>
        <w:rPr>
          <w:rFonts w:cs="Calibri" w:ascii="Calibri" w:hAnsi="Calibri"/>
          <w:b/>
          <w:bCs/>
          <w:sz w:val="26"/>
          <w:szCs w:val="26"/>
        </w:rPr>
        <w:t>Vereadora - MDB                 Vereador – Solidariedade    Vereadora – Progressista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 xml:space="preserve"> Ivete Spada Leite nasceu em nossa cidade no dia 13 de novembro de 1960, </w:t>
      </w:r>
      <w:r>
        <w:rPr>
          <w:rFonts w:eastAsia="Arial Unicode MS" w:cs="Calibri" w:ascii="Calibri" w:hAnsi="Calibri"/>
          <w:sz w:val="28"/>
          <w:szCs w:val="28"/>
        </w:rPr>
        <w:t xml:space="preserve">era filha da Sra. </w:t>
      </w:r>
      <w:r>
        <w:rPr>
          <w:rFonts w:cs="Calibri" w:ascii="Calibri" w:hAnsi="Calibri"/>
          <w:sz w:val="28"/>
          <w:szCs w:val="28"/>
        </w:rPr>
        <w:t>Izabel de Toledo Spada e do Sr. Vergilio Spada</w:t>
      </w:r>
      <w:r>
        <w:rPr>
          <w:rFonts w:eastAsia="Arial Unicode MS" w:cs="Calibri" w:ascii="Calibri" w:hAnsi="Calibri"/>
          <w:sz w:val="28"/>
          <w:szCs w:val="28"/>
        </w:rPr>
        <w:t>, viúva de Jorge Luiz Leite</w:t>
      </w:r>
      <w:r>
        <w:rPr>
          <w:rFonts w:cs="Calibri" w:ascii="Calibri" w:hAnsi="Calibri"/>
          <w:sz w:val="28"/>
          <w:szCs w:val="28"/>
          <w:shd w:fill="FFFFFF" w:val="clear"/>
        </w:rPr>
        <w:t>, e mãe das lindas Marjorie Nataly e Marcela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principais características de Ivete eram seu profissionalismo e sua fidelidade. Era apaixonado por tudo que dizia respeito ao Legislativo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Aqui, na Câmara Municipal, Ivete esteve presente, no decorrer de sua carreira profissional, por mais de 33 anos de pura dedicação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tudo o que ficou acima exposto é que pretendemos prestar uma justa e singela homenagem a Ivete Spada Leite, que, por uma dessas fatalidades da vida, deixou-nos em plena flor da idade, porém estará sempre em nossa lembrança, pois não passou em branco pela vida, antes nos legou bons exemplos e eternizou em todos que com ela conviveram pessoal ou profissionalmente a saudosa imagem de uma pessoa querida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Bebedouro, Capital Nacional da Laranja, 14 de novembro de 2024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Edgar Cheli Junior </w:t>
        <w:tab/>
        <w:tab/>
        <w:t xml:space="preserve">   Dra. Ivanete Cristina Xavier </w:t>
        <w:tab/>
        <w:t xml:space="preserve">   Gilberto Viana Per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reador – União Brasil </w:t>
        <w:tab/>
        <w:t xml:space="preserve">           Vereadora - PSD</w:t>
        <w:tab/>
        <w:tab/>
        <w:t xml:space="preserve">   Vereador - Progressis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João Vitor Alves Martins </w:t>
        <w:tab/>
        <w:t xml:space="preserve">Jorge Emanoel Cardoso Rocha </w:t>
        <w:tab/>
        <w:t>Vagner Castro Souza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6"/>
          <w:szCs w:val="26"/>
        </w:rPr>
        <w:t>Vereador - Progressista         Vereador - União Brasil          Vereador - Progressis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arcelo dos Santos (Tchelão) </w:t>
        <w:tab/>
        <w:tab/>
        <w:t xml:space="preserve">       José Baptista de Carvalho Neto (Chane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reador - Solidariedade </w:t>
        <w:tab/>
        <w:tab/>
        <w:tab/>
        <w:tab/>
        <w:t>Vereador – Partido Republican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ariangela Ferraz Mussolini     Paulo Aurelio Bianchini     Eliana B. F. Merchan Ferraz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</w:t>
      </w:r>
      <w:r>
        <w:rPr>
          <w:rFonts w:cs="Calibri" w:ascii="Calibri" w:hAnsi="Calibri"/>
          <w:b/>
          <w:bCs/>
          <w:sz w:val="26"/>
          <w:szCs w:val="26"/>
        </w:rPr>
        <w:t>Vereadora - MDB                 Vereador – Solidariedade    Vereadora – Progressist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1985" w:footer="55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6"/>
        <w:szCs w:val="6"/>
      </w:rPr>
    </w:pPr>
    <w:r>
      <w:rPr>
        <w:rFonts w:cs="Arial" w:ascii="Arial" w:hAnsi="Arial"/>
        <w:b/>
        <w:bCs/>
        <w:i/>
        <w:iCs/>
        <w:spacing w:val="6"/>
        <w:sz w:val="6"/>
        <w:szCs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JORGE</dc:creator>
  <dc:description/>
  <dc:language>en-US</dc:language>
  <cp:lastModifiedBy>Christian</cp:lastModifiedBy>
  <cp:lastPrinted>2024-11-14T16:23:00Z</cp:lastPrinted>
  <dcterms:modified xsi:type="dcterms:W3CDTF">2024-11-14T19:19:00Z</dcterms:modified>
  <cp:revision>9</cp:revision>
  <dc:subject/>
  <dc:title/>
</cp:coreProperties>
</file>