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RRESPONDÊNCIA Nº 511/2024OEV/ICX/65/2024-caf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Bebedouro, Capital Nacional da Laranja, 14 de novembro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enho por meio do presente solicitar a Vossa Excelência a retirada do Projeto de Resolução n° 08/2024, de autoria da Vereadora Dr. Ivanete Cristina Xavier e demais vereador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os de podermos contar com a presteza e a boa vontade de Vossa Excelência, antecipamos agradeciment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 mais para o moment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. EDGAR CHELI JUNIOR</w:t>
      </w:r>
    </w:p>
    <w:p>
      <w:pPr>
        <w:pStyle w:val="Normal"/>
        <w:ind w:firstLine="3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SIDENTE DA CÂMARA MUNICIPAL</w:t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21:00Z</dcterms:created>
  <dc:creator>Christian</dc:creator>
  <dc:description/>
  <dc:language>en-US</dc:language>
  <cp:lastModifiedBy>Christian</cp:lastModifiedBy>
  <cp:lastPrinted>2024-11-14T16:22:00Z</cp:lastPrinted>
  <dcterms:modified xsi:type="dcterms:W3CDTF">2024-11-14T19:22:00Z</dcterms:modified>
  <cp:revision>4</cp:revision>
  <dc:subject/>
  <dc:title/>
</cp:coreProperties>
</file>