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19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7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402/2014, de minha autoria e do Vereador Dr. Fernando José Piffer, apresentada em Sessão Ordinária realizada no dia 15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9-17T15:05:00Z</dcterms:modified>
  <cp:revision>31</cp:revision>
  <dc:subject/>
  <dc:title/>
</cp:coreProperties>
</file>