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NONA SESSÃO EXTRAORDINÁRIA DO ANO DOIS MIL E VINTE E QUATRO, REALIZADA AOS      DIAS DO MÊS DE NOV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uma horas e vinte um minutos do dia onze do mês de novem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>. Aberta a sessão, o presidente solicitou ao vereador Tchelão que lesse um versículo da Bíblia Sagrada na tribuna. Feita a leitura, o presidente consultou o plenário sobre o teor da ata da 8ª (oitava) sessão extraordinária do ano 2024, à qual não houve retificações nem impugnações da parte de nenhum vereador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>. Não havendo nenhum pedido, passou à Ordem do Dia. Projeto de Decreto Legislativo nº 20/2024, de autoria da Mesa Diretora, que concede o Diploma Atirador Destaque do Ano 2024, que especifica e dá outras providências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O Projeto de Decreto Legislativo nº 20/2024 foi aprovado por unanimidade. Nada mais havendo a tratar-se, o presidente deu por encerrada a sessão, convocando a edilidade para a 35ª (trigésima quinta) sessão ordinária do ano 2024, a realizar-se dia  18 de novembro, segunda-feira, às 20h. Para constar dos anais desta Casa de Leis, lavrou-se, sob a supervisão do 2º secretário, a presente ata. Bebedouro, Capital Nacional da Laranja, 11 de      novemb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11-14T01:11:00Z</dcterms:modified>
  <cp:revision>273</cp:revision>
  <dc:subject/>
  <dc:title>Ata da  ª Sessão Extraordinária do ano 2024, realizada em</dc:title>
</cp:coreProperties>
</file>