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80, DE 11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oncede o Diploma Atirador Destaque do Ano 2024,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. 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, 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conformidade com o Decreto Legislativo n. 361/2010, fica concedido o Diploma Atirador Destaque do Ano 2024 ao atirador RA 32000877353-3 </w:t>
      </w:r>
      <w:r>
        <w:rPr>
          <w:rFonts w:cs="Arial" w:ascii="Arial" w:hAnsi="Arial"/>
          <w:b/>
          <w:bCs/>
          <w:sz w:val="24"/>
          <w:szCs w:val="24"/>
        </w:rPr>
        <w:t xml:space="preserve">Lucas Gabriel dos Santos Olivei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rá entregue em solenidade a ser realizada dia 15 de novembro de 2024, sexta-feira, às 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1ª SECRETÁRIA </w:t>
        <w:tab/>
        <w:t xml:space="preserve">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21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13T22:04:00Z</dcterms:modified>
  <cp:revision>4</cp:revision>
  <dc:subject/>
  <dc:title>COMISSÃO DE JUSTIÇA E REDAÇÃO</dc:title>
</cp:coreProperties>
</file>