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1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set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etanh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59/2014, de autoria da Edi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9-09T19:17:00Z</dcterms:modified>
  <cp:revision>37</cp:revision>
  <dc:subject/>
  <dc:title/>
</cp:coreProperties>
</file>