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47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nov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8 de novemb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474 e 475/2004, de minha autoria;      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476/2004, de autoria do Vereador Carlos Renato Serotine.   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11-08T08:11:00Z</cp:lastPrinted>
  <dcterms:modified xsi:type="dcterms:W3CDTF">2004-11-11T17:52:00Z</dcterms:modified>
  <cp:revision>59</cp:revision>
  <dc:subject/>
  <dc:title/>
</cp:coreProperties>
</file>