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set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r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4/2014, de autoria dos Vereadores Paulo Henrique Ignácio Pereira e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09T20:08:00Z</dcterms:modified>
  <cp:revision>3</cp:revision>
  <dc:subject/>
  <dc:title/>
</cp:coreProperties>
</file>