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09 de setemb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409/14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F: REQUERIMENTOS DE INFORMAÇÕES – protocolo nº 28255/2014 de 25/08/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imos pela presente informar-lhes que não há controle de quilometragem em todas as saídas dos vereadores e/ou assessores, uma vez que não há limite previsto para uso dos veículos oficiais da Edilidade. A sua utilização se dá de acordo com a necessidade do serviço. Também não há registros quanto aos vereadores que se utilizaram dos veículos oficiais, local dos serviços, custos e/ou dos motoristas, isto na utilização dentro do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o Rafael Latorre Daol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SISTEMA DE COMUNICAÇÃO - O JORNAL LTDA – M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v. São Francisco nº 290 – 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8:34:00Z</dcterms:created>
  <dc:creator>Fabiana</dc:creator>
  <dc:description/>
  <dc:language>en-US</dc:language>
  <cp:lastModifiedBy>lidiane</cp:lastModifiedBy>
  <cp:lastPrinted>2014-09-09T15:39:00Z</cp:lastPrinted>
  <dcterms:modified xsi:type="dcterms:W3CDTF">2014-09-18T18:34:00Z</dcterms:modified>
  <cp:revision>2</cp:revision>
  <dc:subject/>
  <dc:title>REQUISIÇÃO DE COMPRA OU SERVIÇO Nº 102/2006</dc:title>
</cp:coreProperties>
</file>