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9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de Cidadã Bebedourense à Dra. Elisabete Sichieri Bezerra, que especifica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nov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1-11T21:29:00Z</dcterms:modified>
  <cp:revision>37</cp:revision>
  <dc:subject/>
  <dc:title>PROJETO DE DECRETO LEGISLATIVO Nº 10/2011</dc:title>
</cp:coreProperties>
</file>