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405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9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8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70, 390 e 392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376/2014, de minha autoria e do Vereador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77, 378 e 379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71, 381 e 382/2014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385, 386, 387 e 388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s 389 e 391/2014, de autoria do Vereador José Baptista de Carvalho Ne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9-09T15:12:00Z</dcterms:modified>
  <cp:revision>22</cp:revision>
  <dc:subject/>
  <dc:title/>
</cp:coreProperties>
</file>