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0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9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>Encaminho a Vossa Senhoria as Indicações Nºs 372, 374, 375, 383 e 384/2014, de autoria do Vereador Juliano Cesar Rodrigues, apresentadas em Sessão Ordinária realizada no dia 8 de set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9-09T15:16:00Z</dcterms:modified>
  <cp:revision>119</cp:revision>
  <dc:subject/>
  <dc:title/>
</cp:coreProperties>
</file>