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04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set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8/09, foi aprovado o Projeto de Lei n. 147/2014, de autoria do vereador Paulo Henrique Ignácio Pereira, e o Projeto de Lei n. 151/2014, de autoria do Poder Executivo, com as Emendas Modificativas n. 01 e 02/201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 de Lei n. 4850 e 4851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8:00Z</dcterms:created>
  <dc:creator>Jorge Escher</dc:creator>
  <dc:description/>
  <dc:language>en-US</dc:language>
  <cp:lastModifiedBy>jorge</cp:lastModifiedBy>
  <cp:lastPrinted>2014-06-25T09:50:00Z</cp:lastPrinted>
  <dcterms:modified xsi:type="dcterms:W3CDTF">2014-09-09T10:48:00Z</dcterms:modified>
  <cp:revision>2</cp:revision>
  <dc:subject/>
  <dc:title/>
</cp:coreProperties>
</file>