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57/2014, de autoria do Vereador Eng.º Nasser José Delgado Abdallah, aprovada em Sessão Ordinária realizada no dia 1º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ilvaldo Cunha Junior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O Conselho Municipal para Assuntos da Pessoa com Deficiência de Bebedo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09-04T13:50:00Z</dcterms:modified>
  <cp:revision>22</cp:revision>
  <dc:subject/>
  <dc:title/>
</cp:coreProperties>
</file>