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8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À Visual Ópticos e Joalheiros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150/20141, de minha autoria e dos Vereadores José Roberto De Rosis Mazeu, Dr. Tiago Bosco de Souza Elias e Dr. Fernando José Piffer, aprovada em Sessão Ordinária realizada no dia 1º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4-09-02T21:07:00Z</dcterms:modified>
  <cp:revision>88</cp:revision>
  <dc:subject/>
  <dc:title/>
</cp:coreProperties>
</file>