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97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Mestre Conselheir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 encaminhar a Moção nº 150/20141, de minha autoria e dos Vereadores José Roberto De Rosis Mazeu, Dr. Tiago Bosco de Souza Elias e Dr. Fernando José Piffer, aprovada em Sessão Ordinária realizada no dia 1º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nicius Balieiro Fernandes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Mestre Conselheiro do Capítulo Bebedouro n. 161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a Ordem Demolay para o Bras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4-09-02T21:05:00Z</dcterms:modified>
  <cp:revision>86</cp:revision>
  <dc:subject/>
  <dc:title/>
</cp:coreProperties>
</file>