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À ARTESP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s Senhorias cópia do Requerimento nº 59/2014, de autoria do Vereador Paulo Henrique Ignácio Pereira, aprovado em Sessão Ordinária realizada no dia 1º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02T19:20:00Z</dcterms:modified>
  <cp:revision>31</cp:revision>
  <dc:subject/>
  <dc:title/>
</cp:coreProperties>
</file>